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coma Community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Dishonesty Incident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ructor</w:t>
      </w:r>
      <w:r>
        <w:rPr>
          <w:sz w:val="22"/>
          <w:szCs w:val="22"/>
        </w:rPr>
        <w:t>:  Meet with the student outside of class to administer sanctions.  Complete this report and forward it to the Student Services Administration Office in Building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D#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Sectio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cid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 Description of Incid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ction Issu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(initial) I agree with the allegation and the sanction indicated abo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(initial) I disagree with the alleg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(initial) I have been informed of the right to appeal, and I understand that if I disagree with the allegation, I have four instructional days from the date I signed below in which to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  <w:tab/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 Signature (confirms that the meeting took place on this day)</w:t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  <w:tab/>
        <w:t>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 (confirms that the meeting took place on this day)</w:t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eal   DENIED   GRANTED</w:t>
        <w:tab/>
      </w:r>
      <w:r>
        <w:rPr>
          <w:sz w:val="20"/>
          <w:szCs w:val="20"/>
        </w:rPr>
        <w:t>__________________________________</w:t>
        <w:tab/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Department Chair Signature</w:t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al   DENIED   GRANTED</w:t>
        <w:tab/>
        <w:t>__________________________________</w:t>
        <w:tab/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Division Dean Signature</w:t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200660</wp:posOffset>
                </wp:positionV>
                <wp:extent cx="3590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C0C0C0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ered in SMS:____________________  By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Da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.7pt;height:36.7pt;mso-wrap-distance-left:9.05pt;mso-wrap-distance-right:9.05pt;mso-wrap-distance-top:0pt;mso-wrap-distance-bottom:0pt;margin-top:15.8pt;mso-position-vertical-relative:text;margin-left:231.2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tered in SMS:____________________  By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        Dat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200660</wp:posOffset>
                </wp:positionV>
                <wp:extent cx="26473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y be attached if des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6.7pt;mso-wrap-distance-left:9.05pt;mso-wrap-distance-right:9.05pt;mso-wrap-distance-top:0pt;mso-wrap-distance-bottom:0pt;margin-top:15.8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ditional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y be attached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4:00Z</dcterms:created>
  <dc:creator>cyoung</dc:creator>
  <dc:description/>
  <dc:language>en-US</dc:language>
  <cp:lastModifiedBy>Faculty/Staff</cp:lastModifiedBy>
  <cp:lastPrinted>2008-02-20T08:44:00Z</cp:lastPrinted>
  <dcterms:modified xsi:type="dcterms:W3CDTF">2008-02-20T16:44:00Z</dcterms:modified>
  <cp:revision>2</cp:revision>
  <dc:subject/>
  <dc:title>Tacoma Community College</dc:title>
</cp:coreProperties>
</file>