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s of Instructional Counci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043"/>
        <w:gridCol w:w="2266"/>
        <w:gridCol w:w="1026"/>
        <w:gridCol w:w="129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ing Representat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itten and Oral Communications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 Fo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al Studi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Dew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manities (includes Art, English, Literature,  music,  language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Falsko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ciences (History, Political Science, Philosophy, Anthropology, Psychology and Sociolog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ie Comea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ducation (includes Para-education program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Skinn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and Engineer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 Schmi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 McElfres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Transfer, includes Accounting, Business Law, Economic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 Heri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ed Accounting Applicatio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lee Rothenber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 Programs/Business Specialized Certifica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Jane Oberhof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Technology (includes Information Technology and Electronics/Wireless Engineering and Support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ette Smith-Perr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eg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Sorens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Medical C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Stodda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Information Management/Medical Office Prof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 G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an Services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 Carrol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s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Guilfo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Brow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Mixdor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y C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g Car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graph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a Bow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brar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ky Spro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 Support Services (includes reading lab, writing center, CAL lab, and language lab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non Pressle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EA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lene Rompogr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/ES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ah Townsend for AB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ette Smith-Perr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—Adjunct Faculty from each Division/Depart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ppointed during division/department meeting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Gross- Math, Sci, En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e Fierro, AH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Outcomes Assessment Liais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 Falskow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ing/Advis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y Brow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Committee Chai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 Peters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ve at-large Faculty Posi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y faculty  nomination and vot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 Fortenb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 Morgan-Kric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bert Lar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ca Mo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cca Slig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Union President or Designe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Howa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Forum Facilitat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 Fo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43:00Z</dcterms:created>
  <dc:creator>Marie Harris</dc:creator>
  <dc:description/>
  <cp:keywords/>
  <dc:language>en-US</dc:language>
  <cp:lastModifiedBy>Watkins, Candice</cp:lastModifiedBy>
  <cp:lastPrinted>2013-10-07T10:21:00Z</cp:lastPrinted>
  <dcterms:modified xsi:type="dcterms:W3CDTF">2019-10-19T14:43:00Z</dcterms:modified>
  <cp:revision>2</cp:revision>
  <dc:subject/>
  <dc:title>Voting Form for Instructional Council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