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 of Instructional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41"/>
        <w:gridCol w:w="2268"/>
        <w:gridCol w:w="1026"/>
        <w:gridCol w:w="12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ing Represent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and Oral Communica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 Brad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al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le McGi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ities (includes Art, English, Literature,  music,  languag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Falsko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ciences (History, Political Science, Philosophy, Anthropology, Psychology and Sociolo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C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ucation (includes Para-education progr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Skin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Schmi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Gr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ransfer, includes Accounting, Business Law, Econo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 Heri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ed Accounting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ee Rothenber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 Programs/Business Specialized 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Wi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Technology (includes Information Technology and Electronics/Wireless Engineering and Suppor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Smith-Perr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eg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 Olej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Medical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Stodd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Information Management/Medical Office Pr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 G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 Servi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Carro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Guil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Br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 L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 Car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a Bow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br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 Go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 Support Services (includes reading lab, writing center, CAL lab, and language la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her Urschel-Spe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E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lene Rompogr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/E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Townse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Smith-Perr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Adjunct Faculty from each Division/Depar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ointed during division/department meetin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mi Hahn- Math/Science/E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ark Brewer – Humaniti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y Jane Oberhoffer-Busin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Outcomes Assessment Li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Falsko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/Advi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y Br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Committee 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 Peters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ve at-large Faculty Pos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y faculty  nomination and vo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 Morgan-Kri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Fortenb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Sli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N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Kat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Union President or Design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How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Forum Facilit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 Fo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June 10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29:00Z</dcterms:created>
  <dc:creator>Marie Harris</dc:creator>
  <dc:description/>
  <cp:keywords/>
  <dc:language>en-US</dc:language>
  <cp:lastModifiedBy>Watkins, Candice</cp:lastModifiedBy>
  <cp:lastPrinted>2013-06-10T14:18:00Z</cp:lastPrinted>
  <dcterms:modified xsi:type="dcterms:W3CDTF">2019-10-19T14:29:00Z</dcterms:modified>
  <cp:revision>2</cp:revision>
  <dc:subject/>
  <dc:title>Voting Form for Instructional Council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