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ing Form for Instructional Council Mee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-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078"/>
        <w:gridCol w:w="2104"/>
        <w:gridCol w:w="1157"/>
        <w:gridCol w:w="129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ogra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oting Representative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Y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ritten and Oral Communications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n Brad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velopmental Studi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is Garris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umanities (includes English literature, humanities, art, music, philosophy, foreign language, and journalism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yle Dilleha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cial Scienc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drew Ch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ducation (includes transfer education and 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para-education program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ry Skinner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tural Sciences/Engineeri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tie Gullifor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hematic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 Morgan-Kric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siness Transfer, includes Accounting, Business Law, Economic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n Heritage/Tim Keel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omated Accounting Application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nalee Rothenber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siness  Programs/Business Specialized Certifica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nalee Rothenber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nformation Technology (includes Information Technology and Electronics/Wireless Engineering and Support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eanette Smith-Perro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ministration of Justice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rik Laurentz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aleg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net Olej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mergency Medical C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ke Smit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lth Information Manageme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ar Go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uman Services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im Carroll/Barb Peters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rsi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lla Guilfor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ysical Educa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eve Brow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diolog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m Le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spiratory C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eg Car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nograph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ennifer Siper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dical Office Profession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t Von Knorri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Library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k Bieraug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arner Support Services (includes reading lab, writing center, CAL lab, and language lab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ther Urschel-Spi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redit EAP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rlene Rompogr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BE/ES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kah Townsen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vid Straay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—Adjunct Faculty from each Divis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ynn Walrath-Math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Jeff Calkins-Humanities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arning Outcomes Assessment Liais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seling/Advisi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mes Mendo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ve at-large Faculty Position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ckie Gorman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ohn Falskow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z Fortenbery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vin Gausepohl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b Peterson__________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culty Union President or Designe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ke Tow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culty Forum Facilitato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n Fo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3:37:00Z</dcterms:created>
  <dc:creator>Marie Harris</dc:creator>
  <dc:description/>
  <cp:keywords/>
  <dc:language>en-US</dc:language>
  <cp:lastModifiedBy>Watkins, Candice</cp:lastModifiedBy>
  <cp:lastPrinted>2011-02-09T14:13:00Z</cp:lastPrinted>
  <dcterms:modified xsi:type="dcterms:W3CDTF">2019-10-19T03:37:00Z</dcterms:modified>
  <cp:revision>2</cp:revision>
  <dc:subject/>
  <dc:title>Voting Form for Instructional Council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