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FESSIONAL SAMPLE QUEST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2"/>
        </w:numPr>
        <w:rPr/>
      </w:pPr>
      <w:r>
        <w:rPr/>
        <w:t>Please tell us about your experience &amp; highlight your accomplishments in successful employment placement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Please tell us about some innovative techniques and strategies you’ve used to solicit jobs with potential employers that resulted in subsequent placement. (incentives to placement – reimbursements available for salary, etc.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Please tell us about your exposure to and experience conducting job search workshop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What do you see as the essential motivators to placement?  How do you instill these in students?  (Education, experience, job readiness, enthusiasm, etc.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What do you see as the goals of the program?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Please tell us about the various computer programs and networks you have used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Please highlight your experience providing job search counseling services to students and/or employee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spacing w:before="240" w:after="60"/>
        <w:rPr/>
      </w:pPr>
      <w:r>
        <w:rPr/>
        <w:t>Please give us a summary of your experience working in a multi-cultural environment.  Include the three(3) most important aspects of your experie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8:34:00Z</dcterms:created>
  <dc:creator>TCC</dc:creator>
  <dc:description/>
  <cp:keywords/>
  <dc:language>en-US</dc:language>
  <cp:lastModifiedBy>Ann M. Ploi-Yee</cp:lastModifiedBy>
  <cp:lastPrinted>1999-03-19T12:37:00Z</cp:lastPrinted>
  <dcterms:modified xsi:type="dcterms:W3CDTF">2006-04-03T18:34:00Z</dcterms:modified>
  <cp:revision>2</cp:revision>
  <dc:subject/>
  <dc:title>JOB DEVELOPER</dc:title>
</cp:coreProperties>
</file>