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5130"/>
      </w:tblGrid>
      <w:tr>
        <w:trPr>
          <w:tblHeader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ference Checklist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Applicant: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contacted:</w:t>
              <w:tab/>
              <w:tab/>
              <w:tab/>
              <w:tab/>
              <w:tab/>
              <w:tab/>
              <w:tab/>
              <w:tab/>
              <w:t xml:space="preserve">¨    Supervis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  <w:tab/>
              <w:tab/>
              <w:tab/>
              <w:tab/>
              <w:tab/>
              <w:tab/>
              <w:tab/>
              <w:tab/>
              <w:tab/>
              <w:t xml:space="preserve">¨   Co-Work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contacted/title:</w:t>
              <w:tab/>
              <w:tab/>
              <w:tab/>
              <w:tab/>
              <w:tab/>
              <w:tab/>
              <w:tab/>
              <w:t>¨  Other (indicate)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held (Starting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held (Ending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of Employment (Starting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of Employment (Ending)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appraisal of work (relate this directly to the available position responsibiliti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</w:t>
              <w:tab/>
              <w:t>Knowledge, skills &amp; abilit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</w:t>
              <w:tab/>
              <w:t>Supervisory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</w:t>
              <w:tab/>
              <w:t>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·</w:t>
              <w:tab/>
              <w:t>Accomplish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s: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nesses: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would you rate the applicant on: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s with co-workers? (Examples)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bility? (Examples)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ability? (Examples)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? (Examples)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supervision required?  If yes, how much?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 for leaving: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gible for rehire?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340" w:leader="none"/>
              </w:tabs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completed by:</w:t>
              <w:tab/>
              <w:t xml:space="preserve">Date: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ind w:right="270" w:hanging="0"/>
        <w:rPr/>
      </w:pPr>
      <w:r>
        <w:rPr>
          <w:rFonts w:cs="Bell MT" w:ascii="Bell MT" w:hAnsi="Bell MT"/>
          <w:sz w:val="22"/>
        </w:rPr>
        <w:tab/>
      </w:r>
      <w:r>
        <w:rPr>
          <w:rFonts w:cs="Bell MT" w:ascii="Bell MT" w:hAnsi="Bell MT"/>
          <w:sz w:val="14"/>
        </w:rPr>
        <w:t>\frm\referck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58:00Z</dcterms:created>
  <dc:creator>Tacoma Community College</dc:creator>
  <dc:description/>
  <cp:keywords/>
  <dc:language>en-US</dc:language>
  <cp:lastModifiedBy>Ann M. Ploi-Yee</cp:lastModifiedBy>
  <dcterms:modified xsi:type="dcterms:W3CDTF">2006-04-20T21:58:00Z</dcterms:modified>
  <cp:revision>2</cp:revision>
  <dc:subject/>
  <dc:title>Reference Checklist</dc:title>
</cp:coreProperties>
</file>