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Fair/Unfair Pre-employment Inquiries</w:t>
      </w:r>
    </w:p>
    <w:p>
      <w:pPr>
        <w:pStyle w:val="Normal"/>
        <w:rPr>
          <w:sz w:val="28"/>
        </w:rPr>
      </w:pPr>
      <w:r>
        <w:rPr>
          <w:sz w:val="28"/>
        </w:rPr>
      </w:r>
    </w:p>
    <w:p>
      <w:pPr>
        <w:pStyle w:val="Normal"/>
        <w:rPr>
          <w:b/>
          <w:b/>
          <w:bCs/>
          <w:sz w:val="20"/>
        </w:rPr>
      </w:pPr>
      <w:r>
        <w:rPr>
          <w:b/>
          <w:bCs/>
          <w:sz w:val="20"/>
        </w:rPr>
      </w:r>
    </w:p>
    <w:tbl>
      <w:tblPr>
        <w:tblW w:w="10908" w:type="dxa"/>
        <w:jc w:val="left"/>
        <w:tblInd w:w="-113" w:type="dxa"/>
        <w:tblLayout w:type="fixed"/>
        <w:tblCellMar>
          <w:top w:w="0" w:type="dxa"/>
          <w:left w:w="108" w:type="dxa"/>
          <w:bottom w:w="0" w:type="dxa"/>
          <w:right w:w="108" w:type="dxa"/>
        </w:tblCellMar>
      </w:tblPr>
      <w:tblGrid>
        <w:gridCol w:w="1548"/>
        <w:gridCol w:w="504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r Pre-employment Inquir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fair Pre-employment Inqui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quiries as to birth date and proof of true age are permitted by RCW 49.44.0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inquiry not in compliance with RCW 49.44.090 which implies a preference for persons under 40 years of age.</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ge discrimination, RCW 49.44.090 must be read in conjunction with RCW 49.60.180 and .200.  It limits age discrimination coverage to persons 40 years of age and older and makes other limitations and exceptions to the age discrimination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st (See also convi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quiries concerning arrests must include whether charges are still pending, have been dismissed, or led to conviction of a crime involving behavior that would adversely affect job performance, and the arrest occurred within the last ten years.  Law enforcement agencies, state agencies, school districts, businesses and other organizations that have direct responsibility for the supervision, care or treatment of children, mentally ill person, developmentally disabled persons or other vulnerable adults are exempt from this rule.  See RCW 43.20A.710, 43.43.830 through 43.43/842 and RCW 72.23.0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inquiry that does not meet the requirements for fair pre-employment inqui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zenshi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ther applicant is prevented from lawfully becoming employed in this country because of visa or immigration status.  Whether applicant can provide proof of legal right to work in the United States after hi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ther applicant is a citizen.  Requirement before job offer that applicant present birth certificate, naturalization or baptismal record.  Any inquiry into citizenship which would tend to divulge applicant’s lineage, ancestry, national origin, descent or birth 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i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quiries concerning convictions (or imprisonment) will be considered justified by business necessity if the crimes inquired about related reasonable to the job duties, and if such convictions (or release from prison) occurred within the last ten years.  Law enforcement agencies, state agencies, school districts, businesses and other organizations that have direct responsibility for the supervision, care or treatment of children, mentally ill person, developmentally disabled persons or other vulnerable adults are exempt from this rule.  See RCW 43.20A.710, 43.43.830 through 43.43/842 and RCW 72.23.0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inquiry concerning convictions or imprisonment that does not relate reasonably to job duties or did not occur within the last ten years will not be considered justified by business neces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ther applicant can meet specific work schedules or has activities, commitments or responsibilities that may prevent him or her from meeting work attendance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inquiries concerning spouse, spouse’s employment or salary, children, child care arrangements or depen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ther applicant can perform the essential functions of the job for which they are applying with or without reasonable accommodations.  Inquiries as to how the applicant could demonstrate or describe the performance of these specific job junctions with or without reasonable accommod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quiries about the nature, severity or extent of a disability or whether the applicant requires reasonable accommodations prior to a conditional job offer.  Whether applicant has applied for or received worker’s compensation.  Also any inquiry that is not job related or consistent with business neces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ight and Weigh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ing of a certain height or weight will not be considered to be a job requirement unless the employer can show that all or substantially all employees who fail to meet the requirement would be unable to perform the job in question with reasonable safety and efficie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inquiry which is not based on actual job requirements and not consistent with business neces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tal Status (See also name and fami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Mr.,  ( )Mrs., ( ) Miss, ( ) Ms. </w:t>
            </w:r>
          </w:p>
          <w:p>
            <w:pPr>
              <w:pStyle w:val="Normal"/>
              <w:rPr>
                <w:sz w:val="20"/>
              </w:rPr>
            </w:pPr>
            <w:r>
              <w:rPr>
                <w:sz w:val="20"/>
              </w:rPr>
              <w:t>Whether the applicant’s married, single, divorced, separated, engaged, widowed, etc.</w:t>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1548"/>
        <w:gridCol w:w="504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r Pre-employment Inquir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fair Pre-employment Inqui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a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quiries concerning education, training, or work experience in the armed forces of the United Sta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r condition of military discharge.  Applicant’s experience in other than U.S. Armed Forces.  Request for discharge pap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ther applicant has worked for this company or a competitor under a different name and, if so, what name.  Name under which applicant is known to references if different from presen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quiries into original name where it has been changed by court order or marriage.  Inquiries about a name, which would divulge marital status, lineage, ancestry, national origin or desc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Origi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quiries into applicant’s ability to read, write, and speak foreign languages, when such inquiries are based on job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quiries into applicant lineage, ancestry, national origin, descent, birthplace, or mother’s tongue.  National origin of applicant’s parents or spo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quiry into organization memberships, excluding any organization the name and character of which indicates the race, color, creed, sex, marital status, religion, or national origin or ancestry of its memb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ment that applicant list all organizations, clubs, societies and lodges to which he or she belo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graph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y be requested </w:t>
            </w:r>
            <w:r>
              <w:rPr>
                <w:i/>
                <w:iCs/>
                <w:sz w:val="20"/>
              </w:rPr>
              <w:t>after</w:t>
            </w:r>
            <w:r>
              <w:rPr>
                <w:sz w:val="20"/>
              </w:rPr>
              <w:t xml:space="preserve"> hiring for identification purpo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 that applicant submit a photograph, mandatory or optionally at any time before hi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gnancy (See also dis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quiries as to duration of stay on job or anticipated absences, which are made to males and females alik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questions as to pregnancy or medical history concerning pregnancy and related mat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ce or Col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inquiry concerning race or color of skin, hair, eye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s of applicant’s relatives already employed by this company or by a competi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other inquiries regarding marital status, identity of one’s spouse, or spouse’s occupation are considered unfair practices in accordance with WAC 162-12-150.</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law does not directly prohibit company policies governing the employment of relatives, any policy which has the effect of disadvantaging minorities, women, married couples or other protected classes would be in violation of the law unless it is shown to serve a necessary business 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gion or Cre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quiries concerning applicant’s religious preference, denomination, religious affiliation, church, parish, pastor or religious holidays obser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quiries about address to the extent needed to facilitate contacting the applic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s or relationship of persons with whom applicant resides.  Whether applicant owns or rents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inquiries concerning gender.</w:t>
            </w:r>
          </w:p>
        </w:tc>
      </w:tr>
    </w:tbl>
    <w:p>
      <w:pPr>
        <w:pStyle w:val="Normal"/>
        <w:rPr>
          <w:b/>
          <w:b/>
          <w:bCs/>
          <w:sz w:val="20"/>
        </w:rPr>
      </w:pPr>
      <w:r>
        <w:rPr>
          <w:b/>
          <w:bCs/>
          <w:sz w:val="20"/>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b/>
        <w:bCs/>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jc w:val="right"/>
      <w:rPr>
        <w:b/>
        <w:b/>
        <w:bCs/>
        <w:sz w:val="16"/>
      </w:rPr>
    </w:pPr>
    <w:r>
      <w:rPr>
        <w:b/>
        <w:bCs/>
        <w:sz w:val="16"/>
      </w:rPr>
      <w:fldChar w:fldCharType="begin"/>
    </w:r>
    <w:r>
      <w:rPr>
        <w:sz w:val="16"/>
        <w:b/>
        <w:bCs/>
      </w:rPr>
      <w:instrText xml:space="preserve"> FILENAME </w:instrText>
    </w:r>
    <w:r>
      <w:rPr>
        <w:sz w:val="16"/>
        <w:b/>
        <w:bCs/>
      </w:rPr>
      <w:fldChar w:fldCharType="separate"/>
    </w:r>
    <w:r>
      <w:rPr>
        <w:sz w:val="16"/>
        <w:b/>
        <w:bCs/>
      </w:rPr>
      <w:t>input.doc</w:t>
    </w:r>
    <w:r>
      <w:rPr>
        <w:sz w:val="16"/>
        <w:b/>
        <w:bCs/>
      </w:rPr>
      <w:fldChar w:fldCharType="end"/>
    </w:r>
  </w:p>
  <w:p>
    <w:pPr>
      <w:pStyle w:val="Footer"/>
      <w:jc w:val="right"/>
      <w:rPr>
        <w:b/>
        <w:b/>
        <w:bCs/>
        <w:sz w:val="16"/>
      </w:rPr>
    </w:pPr>
    <w:r>
      <w:rPr>
        <w:b/>
        <w:bCs/>
        <w:sz w:val="16"/>
      </w:rPr>
      <w:t>11-1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59:00Z</dcterms:created>
  <dc:creator>Cynthia Seward</dc:creator>
  <dc:description/>
  <cp:keywords/>
  <dc:language>en-US</dc:language>
  <cp:lastModifiedBy>Ann M. Ploi-Yee</cp:lastModifiedBy>
  <cp:lastPrinted>2005-08-10T11:21:00Z</cp:lastPrinted>
  <dcterms:modified xsi:type="dcterms:W3CDTF">2005-11-03T20:59:00Z</dcterms:modified>
  <cp:revision>2</cp:revision>
  <dc:subject/>
  <dc:title>Fair/Unfair Pre-employment Inquiries</dc:title>
</cp:coreProperties>
</file>