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100330</wp:posOffset>
                </wp:positionV>
                <wp:extent cx="4115435" cy="316865"/>
                <wp:effectExtent l="635" t="635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>Classified Staff – Funding Request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5pt;margin-top:7.9pt;width:324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>Classified Staff – Funding Request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829435" cy="5321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1483995" cy="274320"/>
                <wp:effectExtent l="5715" t="81280" r="812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ction 1 – Employe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3.6pt;width:116.8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ction 1 – Employee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151765</wp:posOffset>
                </wp:positionV>
                <wp:extent cx="29292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11.95pt;width:23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151765</wp:posOffset>
                </wp:positionV>
                <wp:extent cx="15049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1.95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mployee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49225</wp:posOffset>
                </wp:positionV>
                <wp:extent cx="3114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1.75pt;width:24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149225</wp:posOffset>
                </wp:positionV>
                <wp:extent cx="15576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1.75pt;width:12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i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partm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60"/>
        <w:rPr/>
      </w:pPr>
      <w:r>
        <w:rPr>
          <w:rFonts w:cs="Calibri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563630905"/>
      <w:bookmarkStart w:id="1" w:name="__Fieldmark__4_1563630905"/>
      <w:bookmarkEnd w:id="1"/>
      <w:r>
        <w:rPr/>
      </w:r>
      <w:r>
        <w:rPr/>
        <w:fldChar w:fldCharType="end"/>
      </w:r>
      <w:r>
        <w:rPr/>
        <w:t xml:space="preserve"> Full-Time </w:t>
      </w:r>
      <w:r>
        <w:rPr>
          <w:i/>
        </w:rPr>
        <w:t xml:space="preserve">Permanent </w:t>
      </w:r>
      <w:r>
        <w:rPr/>
        <w:t xml:space="preserve">Classified  </w:t>
        <w:tab/>
      </w:r>
    </w:p>
    <w:p>
      <w:pPr>
        <w:pStyle w:val="Normal"/>
        <w:spacing w:lineRule="auto" w:line="240" w:before="0" w:after="60"/>
        <w:rPr/>
      </w:pPr>
      <w:r>
        <w:rPr>
          <w:rFonts w:cs="Calibri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563630905"/>
      <w:bookmarkStart w:id="3" w:name="__Fieldmark__5_1563630905"/>
      <w:bookmarkEnd w:id="3"/>
      <w:r>
        <w:rPr/>
      </w:r>
      <w:r>
        <w:rPr/>
        <w:fldChar w:fldCharType="end"/>
      </w:r>
      <w:r>
        <w:rPr/>
        <w:t xml:space="preserve"> Part-Time Classified/Hourly</w:t>
      </w:r>
      <w:r>
        <w:rPr>
          <w:sz w:val="16"/>
          <w:szCs w:val="16"/>
        </w:rPr>
        <w:t xml:space="preserve"> (who have worked a minimum of 70 hrs with no more than a three month break in service)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156845</wp:posOffset>
                </wp:positionV>
                <wp:extent cx="2743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12.3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156845</wp:posOffset>
                </wp:positionV>
                <wp:extent cx="15049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2.35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me of Ev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 of Even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166370</wp:posOffset>
                </wp:positionV>
                <wp:extent cx="49637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3.1pt;width:3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urpose of Ev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164465</wp:posOffset>
                </wp:positionV>
                <wp:extent cx="31019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2.95pt;width:2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ow does this contribute to the college’s mission?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60"/>
        <w:rPr/>
      </w:pPr>
      <w:r>
        <w:rPr/>
        <w:t>Funds are being requested for….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6172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45pt;width:4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Workshop/Seminar Registration</w:t>
        <w:tab/>
        <w:t>$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147955</wp:posOffset>
                </wp:positionV>
                <wp:extent cx="6172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65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ollege Course Registration</w:t>
        <w:tab/>
        <w:t>$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144145</wp:posOffset>
                </wp:positionV>
                <wp:extent cx="6172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35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ollege Course Textbooks</w:t>
        <w:tab/>
        <w:t>$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152400</wp:posOffset>
                </wp:positionV>
                <wp:extent cx="6172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2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Professional Organization Membership</w:t>
        <w:tab/>
        <w:t>$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54940</wp:posOffset>
                </wp:positionV>
                <wp:extent cx="6172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2.2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90</wp:posOffset>
                </wp:positionH>
                <wp:positionV relativeFrom="paragraph">
                  <wp:posOffset>154940</wp:posOffset>
                </wp:positionV>
                <wp:extent cx="16370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2.2pt;width:12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Other: </w:t>
        <w:tab/>
        <w:t>$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dot"/>
        </w:tabs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616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45pt;width: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TOTAL REQUESTED                                      $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dot"/>
        </w:tabs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94310</wp:posOffset>
                </wp:positionV>
                <wp:extent cx="34201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5.3pt;width:26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Employee Signature</w:t>
        <w:tab/>
        <w:tab/>
        <w:tab/>
        <w:tab/>
        <w:t>Date</w:t>
      </w:r>
    </w:p>
    <w:p>
      <w:pPr>
        <w:pStyle w:val="Normal"/>
        <w:spacing w:lineRule="auto" w:line="48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3020</wp:posOffset>
                </wp:positionV>
                <wp:extent cx="1517650" cy="302895"/>
                <wp:effectExtent l="5080" t="819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ction 2 – Supervis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2.6pt;width:119.4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ction 2 – Supervisor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w:rPr/>
        <w:t>Do you support this training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563630905"/>
      <w:bookmarkStart w:id="5" w:name="__Fieldmark__16_1563630905"/>
      <w:bookmarkEnd w:id="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563630905"/>
      <w:bookmarkStart w:id="7" w:name="__Fieldmark__17_1563630905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240" w:before="0" w:after="0"/>
        <w:rPr/>
      </w:pPr>
      <w:r>
        <w:rPr/>
        <w:t>If this employee is a P/T classified or P/T Hourly employee, do you verify this employee has worked a minimum of 70 hours with no more than a three-month break in service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563630905"/>
      <w:bookmarkStart w:id="9" w:name="__Fieldmark__18_1563630905"/>
      <w:bookmarkEnd w:id="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563630905"/>
      <w:bookmarkStart w:id="11" w:name="__Fieldmark__19_1563630905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 w:before="12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47015</wp:posOffset>
                </wp:positionV>
                <wp:extent cx="28041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9.45pt;width:2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2940</wp:posOffset>
                </wp:positionH>
                <wp:positionV relativeFrom="paragraph">
                  <wp:posOffset>247015</wp:posOffset>
                </wp:positionV>
                <wp:extent cx="28041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9.45pt;width:2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590" w:leader="none"/>
          <w:tab w:val="left" w:pos="5040" w:leader="none"/>
          <w:tab w:val="right" w:pos="8820" w:leader="none"/>
        </w:tabs>
        <w:spacing w:lineRule="auto" w:line="240" w:before="0" w:after="0"/>
        <w:rPr/>
      </w:pPr>
      <w:r>
        <w:rPr>
          <w:b/>
        </w:rPr>
        <w:t xml:space="preserve">Supervisor Signature                                 Date </w:t>
        <w:tab/>
        <w:tab/>
        <w:t xml:space="preserve"> Dept / Division Admin Signature         Date</w:t>
      </w:r>
    </w:p>
    <w:p>
      <w:pPr>
        <w:pStyle w:val="Normal"/>
        <w:tabs>
          <w:tab w:val="clear" w:pos="720"/>
          <w:tab w:val="right" w:pos="4590" w:leader="none"/>
          <w:tab w:val="left" w:pos="5040" w:leader="none"/>
          <w:tab w:val="right" w:pos="8820" w:leader="none"/>
        </w:tabs>
        <w:spacing w:lineRule="auto" w:line="240" w:before="0" w:after="0"/>
        <w:ind w:left="5040" w:hanging="0"/>
        <w:rPr/>
      </w:pPr>
      <w:r>
        <w:rPr>
          <w:b/>
          <w:sz w:val="16"/>
          <w:szCs w:val="16"/>
        </w:rPr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53670</wp:posOffset>
                </wp:positionV>
                <wp:extent cx="2862580" cy="316230"/>
                <wp:effectExtent l="5080" t="812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 – To Be Completed by the C.S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12.1pt;width:225.3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 – To Be Completed by the C.S.C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5778500" cy="2368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 xml:space="preserve"> Approved for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>CSPDC Funds (081-181C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>Endowment Funds (265-5018)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Registration for College Cour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Registration for Workshop/Semin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Textbooks for College Cour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Membership in Professional Organiza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Other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TOTAL APPROVED…………………………………………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 xml:space="preserve"> Not Approved (see attached explanation)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C.S.C  - Treasurer 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C.S.C – Chair Signature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VP of Administrative Services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2.45pt;width:454.95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 xml:space="preserve"> Approved for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>CSPDC Funds (081-181C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>Endowment Funds (265-5018)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Registration for College Cours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Registration for Workshop/Semina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Textbooks for College Cours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Membership in Professional Organiza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Other: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TOTAL APPROVED………………………………………….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 xml:space="preserve"> Not Approved (see attached explanation)</w:t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C.S.C  - Treasurer Signatu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C.S.C – Chair Signature</w:t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VP of Administrative Services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3:00Z</dcterms:created>
  <dc:creator>Faculty/Staff</dc:creator>
  <dc:description/>
  <dc:language>en-US</dc:language>
  <cp:lastModifiedBy>Faculty/Staff</cp:lastModifiedBy>
  <cp:lastPrinted>2011-11-08T11:43:00Z</cp:lastPrinted>
  <dcterms:modified xsi:type="dcterms:W3CDTF">2012-03-27T20:13:00Z</dcterms:modified>
  <cp:revision>2</cp:revision>
  <dc:subject/>
  <dc:title/>
</cp:coreProperties>
</file>