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mpt Position Descrip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assistance completing this form, contact your Human Resource offic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060"/>
        <w:gridCol w:w="2790"/>
      </w:tblGrid>
      <w:tr>
        <w:trPr>
          <w:trHeight w:val="35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osition Information</w:t>
            </w:r>
          </w:p>
        </w:tc>
      </w:tr>
      <w:tr>
        <w:trPr>
          <w:trHeight w:val="3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Action: Establish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0" w:name="__Fieldmark__0_144721415"/>
            <w:bookmarkStart w:id="1" w:name="__Fieldmark__0_144721415"/>
            <w:bookmarkEnd w:id="1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Update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2" w:name="__Fieldmark__1_144721415"/>
            <w:bookmarkStart w:id="3" w:name="__Fieldmark__1_144721415"/>
            <w:bookmarkEnd w:id="3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If update, indicate chang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Tit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t Class Code (e.g., B1234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Last Reviewed (If existing position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urrent Band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Band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Number/Object Abbreviation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Code (P/M/C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Segment (e.g., HR, IT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mpt Citation (RCW) and Heading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Evaluation Points/JVAC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valuation Points/JVAC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chedu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Time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4" w:name="__Fieldmark__14_144721415"/>
            <w:bookmarkStart w:id="5" w:name="__Fieldmark__14_144721415"/>
            <w:bookmarkEnd w:id="5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art Time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144721415"/>
            <w:bookmarkStart w:id="7" w:name="__Fieldmark__15_14472141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time Eligib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144721415"/>
            <w:bookmarkStart w:id="9" w:name="__Fieldmark__16_144721415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7_144721415"/>
            <w:bookmarkStart w:id="11" w:name="__Fieldmark__17_14472141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umbent’s Name (If filled position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Where Position Is Located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gency/Division/Unit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Name and Tit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Position Number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Phon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576" w:bottom="72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al Structure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rize (one or two sentences) the functions of the position’s division/unit and how this position fits into the agency structure </w:t>
            </w:r>
            <w:r>
              <w:rPr>
                <w:rFonts w:cs="Arial" w:ascii="Arial" w:hAnsi="Arial"/>
                <w:b/>
                <w:sz w:val="20"/>
                <w:szCs w:val="20"/>
              </w:rPr>
              <w:t>(attach an organizational chart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bjective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osition’s main purpose, include what the position is required to accomplish and major outcomes produced. Summarize the scope of impact, responsibilities, and how the position supports/contributes to the mission of the organization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mary Responsibilities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the position’s primary responsibilities and underline the essential functions. Functions listed in this section are primary duties and are fundamental to why the position exists. For more guidance, se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sential Functions Gui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 Making and Policy Impact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 the position’s policy impact (applying, developing or determining how the agency will implement)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 the major decision-making responsibilities this position has full authority to mak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 those actions this position takes to their manager for a decision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Dimension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the type and annual amount of all monies that the position directly controls. Identify other revenue sources managed by the position and what type of influence/impact it has over those sources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ng budget controll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financial influences/impac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y Responsibilitie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Supervisory Position: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2" w:name="__Fieldmark__32_144721415"/>
            <w:bookmarkStart w:id="13" w:name="__Fieldmark__32_144721415"/>
            <w:bookmarkEnd w:id="13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4" w:name="__Fieldmark__33_144721415"/>
            <w:bookmarkStart w:id="15" w:name="__Fieldmark__33_14472141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, list total full time equivalents (FTE’s) managed and highest position titl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656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lifications – Knowledge, Skills, and Abilities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education, experience, licenses, certifications, and competencies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Education, Experience, and Competencies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ferred/Desired Education, Experience, and Competencies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/Conditions of Employment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special requirements or conditions of employment beyond the qualifications above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Condition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etting, including hazards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(i.e., hours and days)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Requirements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and Equipment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Relations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9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knowledgement of Position Description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ignatures below indicate that the job duties as defined above are an accurate reflection of the work performed by this position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Signature (required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Authority’s Name and Tit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(required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the incumbent in this position, I have received a copy of this position description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e’s Signatur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Position details and related action have been taken by Human Resources as reflected below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83"/>
        <w:gridCol w:w="1512"/>
        <w:gridCol w:w="1350"/>
        <w:gridCol w:w="230"/>
        <w:gridCol w:w="1480"/>
        <w:gridCol w:w="1147"/>
        <w:gridCol w:w="473"/>
        <w:gridCol w:w="2250"/>
      </w:tblGrid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 Human Resource/Payroll Office Use Only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Class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Ban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Scale Typ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144721415"/>
                  <w:enabled/>
                  <w:ddList>
                    <w:result w:val="0"/>
                    <w:listEntry w:val="            "/>
                    <w:listEntry w:val="01  Classified Gov"/>
                    <w:listEntry w:val="02  WSP"/>
                    <w:listEntry w:val="03  Higher Education"/>
                    <w:listEntry w:val="05  WSF"/>
                    <w:listEntry w:val="06  Printers"/>
                    <w:listEntry w:val="07  Non-Classified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separate"/>
            </w:r>
            <w:bookmarkStart w:id="16" w:name="__Fieldmark__55_144721415"/>
            <w:bookmarkStart w:id="17" w:name="__Fieldmark__55_144721415"/>
            <w:bookmarkEnd w:id="1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Analysis On Fi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56_144721415"/>
            <w:bookmarkStart w:id="19" w:name="__Fieldmark__56_144721415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57_144721415"/>
            <w:bookmarkStart w:id="21" w:name="__Fieldmark__57_14472141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Type (Employee Group): </w:t>
            </w:r>
            <w:r>
              <w:fldChar w:fldCharType="begin">
                <w:ffData>
                  <w:name w:val="__Fieldmark__58_144721415"/>
                  <w:enabled/>
                  <w:ddList>
                    <w:result w:val="0"/>
                    <w:listEntry w:val="            "/>
                    <w:listEntry w:val="Appointed"/>
                    <w:listEntry w:val="Board/Commission"/>
                    <w:listEntry w:val="Civil Service Exempt"/>
                    <w:listEntry w:val="Elected"/>
                    <w:listEntry w:val="Emergency"/>
                    <w:listEntry w:val="Intermittent"/>
                    <w:listEntry w:val="On-call"/>
                    <w:listEntry w:val="Permanent"/>
                    <w:listEntry w:val="Project Competitive"/>
                    <w:listEntry w:val="Project Non-competitive"/>
                    <w:listEntry w:val="Relief"/>
                    <w:listEntry w:val="Retired Firefighters"/>
                    <w:listEntry w:val="Seasonal"/>
                    <w:listEntry w:val="Temporary"/>
                    <w:listEntry w:val="Volunteer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22" w:name="__Fieldmark__58_144721415"/>
            <w:bookmarkStart w:id="23" w:name="__Fieldmark__58_14472141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O Catego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144721415"/>
                  <w:enabled/>
                  <w:ddList>
                    <w:result w:val="0"/>
                    <w:listEntry w:val="            "/>
                    <w:listEntry w:val="Officials and managers"/>
                    <w:listEntry w:val="Professionals"/>
                    <w:listEntry w:val="Technicians"/>
                    <w:listEntry w:val="Sales workers"/>
                    <w:listEntry w:val="Office and clerical"/>
                    <w:listEntry w:val="Craft workers (skilled)"/>
                    <w:listEntry w:val="Operatives (semi-skilled)"/>
                    <w:listEntry w:val="Laborers (unskilled)"/>
                    <w:listEntry w:val="Service workers"/>
                    <w:listEntry w:val="Protective and/or Services"/>
                    <w:listEntry w:val="Para-Professional"/>
                    <w:listEntry w:val="H Ed.-Exec. Admin/Manag"/>
                    <w:listEntry w:val="H Ed.-Faculty"/>
                    <w:listEntry w:val="H Ed.-Prof. non-Faculty"/>
                    <w:listEntry w:val="H Ed.-Secretarial/clerical"/>
                    <w:listEntry w:val="H ED.-Technical Para-Profsnl"/>
                    <w:listEntry w:val="H Ed.-Skilled Craftperson"/>
                    <w:listEntry w:val="H Ed.-Service/Maintenanc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separate"/>
            </w:r>
            <w:bookmarkStart w:id="24" w:name="__Fieldmark__59_144721415"/>
            <w:bookmarkStart w:id="25" w:name="__Fieldmark__59_14472141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Sub-Grou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0_144721415"/>
                  <w:enabled/>
                  <w:ddList>
                    <w:result w:val="0"/>
                    <w:listEntry w:val="            "/>
                    <w:listEntry w:val="00 Exception Hourly"/>
                    <w:listEntry w:val="01 Exception Monthly"/>
                    <w:listEntry w:val="02 DailyRate"/>
                    <w:listEntry w:val="03 Scheduled Hourly"/>
                    <w:listEntry w:val="04 Scheduled Monthly"/>
                    <w:listEntry w:val="05 Non-Sched Hourly"/>
                    <w:listEntry w:val="06 Non-Sched Monthly"/>
                    <w:listEntry w:val="09 Law Enforcement Hourly"/>
                    <w:listEntry w:val="10 Law Enforcement Monthly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separate"/>
            </w:r>
            <w:bookmarkStart w:id="26" w:name="__Fieldmark__60_144721415"/>
            <w:bookmarkStart w:id="27" w:name="__Fieldmark__60_144721415"/>
            <w:bookmarkEnd w:id="2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Retirement Eligib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61_144721415"/>
            <w:bookmarkStart w:id="29" w:name="__Fieldmark__61_144721415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62_144721415"/>
            <w:bookmarkStart w:id="31" w:name="__Fieldmark__62_14472141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ed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32" w:name="__Fieldmark__63_144721415"/>
            <w:bookmarkStart w:id="33" w:name="__Fieldmark__63_144721415"/>
            <w:bookmarkEnd w:id="33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n-Funded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34" w:name="__Fieldmark__64_144721415"/>
            <w:bookmarkStart w:id="35" w:name="__Fieldmark__64_14472141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s Comp.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5_144721415"/>
                  <w:enabled/>
                  <w:ddList>
                    <w:result w:val="0"/>
                    <w:listEntry w:val="            "/>
                    <w:listEntry w:val="4902"/>
                    <w:listEntry w:val="4907"/>
                    <w:listEntry w:val="4908"/>
                    <w:listEntry w:val="4909"/>
                    <w:listEntry w:val="5300"/>
                    <w:listEntry w:val="5307"/>
                    <w:listEntry w:val="6505"/>
                    <w:listEntry w:val="6801"/>
                    <w:listEntry w:val="6803"/>
                    <w:listEntry w:val="6804"/>
                    <w:listEntry w:val="6901"/>
                    <w:listEntry w:val="6906"/>
                    <w:listEntry w:val="7103"/>
                    <w:listEntry w:val="7201"/>
                    <w:listEntry w:val="7203"/>
                    <w:listEntry w:val="7204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separate"/>
            </w:r>
            <w:bookmarkStart w:id="36" w:name="__Fieldmark__65_144721415"/>
            <w:bookmarkStart w:id="37" w:name="__Fieldmark__65_144721415"/>
            <w:bookmarkEnd w:id="37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re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Area (FEI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Eligible for Telewor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69_144721415"/>
            <w:bookmarkStart w:id="39" w:name="__Fieldmark__69_144721415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70_144721415"/>
            <w:bookmarkStart w:id="41" w:name="__Fieldmark__70_14472141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Eligible for Flexti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71_144721415"/>
            <w:bookmarkStart w:id="43" w:name="__Fieldmark__71_144721415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72_144721415"/>
            <w:bookmarkStart w:id="45" w:name="__Fieldmark__72_14472141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Eligible for Compressed Workwe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73_144721415"/>
            <w:bookmarkStart w:id="47" w:name="__Fieldmark__73_144721415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74_144721415"/>
            <w:bookmarkStart w:id="49" w:name="__Fieldmark__74_14472141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que Facility Identifier (UF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more information se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FI Search Featu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Center Code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 CEN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CT.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TIONAL ARE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 OBJEC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RS PROJ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RS ALLOCATION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 Designee’s Nam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 Designee’s Titl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Designee’s Signatur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get Designee’s Nam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get Designee’s Titl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Designee’s Signatur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8"/>
        <w:szCs w:val="18"/>
      </w:rPr>
      <w:t>OFM 12-065 (1/9/17) Exempt Position Description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op.wa.gov/WorkforceDataAndPlanning/WorkforcePlanning/Pages/EssentialFunctionsGuidance.aspx" TargetMode="External"/><Relationship Id="rId4" Type="http://schemas.openxmlformats.org/officeDocument/2006/relationships/hyperlink" Target="http://wa-ofm.maps.arcgis.com/hom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38:00Z</dcterms:created>
  <dc:creator>TriciaM</dc:creator>
  <dc:description/>
  <cp:keywords/>
  <dc:language>en-US</dc:language>
  <cp:lastModifiedBy>McRavin, Shawn</cp:lastModifiedBy>
  <cp:lastPrinted>2017-01-09T10:52:00Z</cp:lastPrinted>
  <dcterms:modified xsi:type="dcterms:W3CDTF">2019-07-11T17:40:00Z</dcterms:modified>
  <cp:revision>3</cp:revision>
  <dc:subject/>
  <dc:title>Exempt Position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YHMFNV7JPJKT-8-11189</vt:lpwstr>
  </property>
  <property fmtid="{D5CDD505-2E9C-101B-9397-08002B2CF9AE}" pid="5" name="_dlc_DocIdItemGuid">
    <vt:lpwstr>cb28272a-83aa-4bf8-a253-e5bb18003c0a</vt:lpwstr>
  </property>
  <property fmtid="{D5CDD505-2E9C-101B-9397-08002B2CF9AE}" pid="6" name="_dlc_DocIdUrl">
    <vt:lpwstr>http://stage-pub/_layouts/DocIdRedir.aspx?ID=YHMFNV7JPJKT-8-11189, YHMFNV7JPJKT-8-11189</vt:lpwstr>
  </property>
</Properties>
</file>