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LEWORKI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SIGNATED ALTERNATE WORK SITE CHECKLIS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ACOMA COMMUNITY COLLEG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The following checklist is designed to assess the overall suitability of your alternate worksite.  Please read and complete the </w:t>
      </w:r>
      <w:r>
        <w:rPr>
          <w:b/>
          <w:bCs/>
          <w:sz w:val="20"/>
        </w:rPr>
        <w:t>self-certification</w:t>
      </w:r>
      <w:r>
        <w:rPr>
          <w:sz w:val="20"/>
        </w:rPr>
        <w:t xml:space="preserve"> safety checklist.  Upon completion, you and your supervisor should sign and date the checklist in the spaces provided.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3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rnate Worksite Loca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ternate Worksite Phone #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lease describe the alternate work sit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20"/>
        <w:gridCol w:w="73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.  WORKPLACE ENVIRO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58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separate dedicated (or restricted access) work area away from main traffic flow and tempta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emperature, noise, ventilation and lighting levels adequate for maintaining your normal level of job performan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ll stairs with four or more steps equipped with handrai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ll circuit breakers and/or fuses in the electrical panel labeled as to intended servi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circuit breakers clearly indicate if they are in the open or closed posi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ll electrical equipment free of recognized hazards that would cause physical harm (frayed wires, bare conductors, loose wires, flexible wires running through walls, exposed wires to the ceiling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the building’s electrical system permit the grounding of electrical equip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isles, doorways and corners free of obstructions to permit visibility and move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file cabinets and storage closets arranged so drawers and doors do not open into walkway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chairs have any loose casters (wheels) and are the rungs and legs of the chairs sturd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phone lines, electrical cords, and extension wires secured under a desk or alongside a baseboar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office space neat, clean, and free of excessive amounts of combustibl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site serviced by a smoke alarm and does it contain a fire extinguis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floor surfaces clean, dry, level, and free of worn or frayed seam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carpets well secured to the floor and free of frayed or worn seam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enough light for read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20"/>
        <w:gridCol w:w="73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 COMPUTER WORKS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your chair adjust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know how to adjust your chai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your back adequately supported by a backres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r feet on the floor or fully supported by a footres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your monitor and keyboard placed directly in front of your seating are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it easy to read the text on your scre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document hold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enough legroom at your des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screen free from noticeable gla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top of the screen eye lev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space to rest the arms while not key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keying, are your forearms close to parallel with the flo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r wrists fairly straight when key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your desk have enough space on it for working materia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your desk at a comfortable work he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your desk sturdy enough to safely support a comput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20"/>
        <w:gridCol w:w="73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 HARDWARE/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internet acces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your work require access to the HP3000 Syst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your work require access to the TCC Intranet Si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Web Browser (Netscape Navigator 4.51 or Communicator 4.0 or later; or MS Internet Explorer version 4.5 or later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Microsoft Office (Standard or Profess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print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affirm that each of the foregoing responses is true and correct. I understand and agree that I am solely responsible for the safety of my own home and home office. I also understand and agree that the College has no responsibility for the safety of my home and home office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____</w:t>
              <w:tab/>
              <w:t>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e’s Signature</w:t>
              <w:tab/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pervisor Review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1_3347358662"/>
            <w:bookmarkStart w:id="1" w:name="__Fieldmark__1_3347358662"/>
            <w:bookmarkEnd w:id="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Approved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2_3347358662"/>
            <w:bookmarkStart w:id="3" w:name="__Fieldmark__2_3347358662"/>
            <w:bookmarkEnd w:id="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Disapprov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" w:name="__Fieldmark__3_3347358662"/>
            <w:bookmarkStart w:id="5" w:name="__Fieldmark__3_3347358662"/>
            <w:bookmarkEnd w:id="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Approved with the following provision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____</w:t>
              <w:tab/>
              <w:t>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pervisor’s Signature 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3.8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2:56:00Z</dcterms:created>
  <dc:creator>Gina Carter</dc:creator>
  <dc:description/>
  <dc:language>en-US</dc:language>
  <cp:lastModifiedBy>apederso</cp:lastModifiedBy>
  <cp:lastPrinted>2002-05-01T15:02:00Z</cp:lastPrinted>
  <dcterms:modified xsi:type="dcterms:W3CDTF">2002-07-25T22:56:00Z</dcterms:modified>
  <cp:revision>2</cp:revision>
  <dc:subject/>
  <dc:title>EDMONDS COMMUNITY COLLEGE</dc:title>
</cp:coreProperties>
</file>