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MORANDUM OF UNDERSTAND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coma Community College (TCC) and TCC Federation of Teach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Part-time Academic Employees Math Lab Load Limits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ctive January 2, 200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acoma Community College (TCC) and the Tacoma Community College Federation of Teachers (TCCFT) hereby enter into and agree to the following memorandum of understan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-time academic employees will not be subject to the load limits established by Article 6.24 Instructional Load for Part-time Academic Employees when the instructional appointment causing the load limit to be exceeded is due to Math Lab appointment(s). Part-time academic employees may have instructional appointments in accordance with the load limits established by Article 6.24 and have additional instructional appointment(s) for Math Lab cours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rties agree that the Math Lab as it operated at the beginning of fiscal year 05-06 is scheduled to be phased out by June 30, 2007. In this event, this memorandum of understanding will expire on June 30,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is agreement is final and binding on the parties and resolves all issues regarding part-time faculty rates for the fiscal year 2006-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Bruce Sydow</w:t>
      </w:r>
      <w:r>
        <w:rPr>
          <w:rFonts w:cs="Arial" w:ascii="Arial" w:hAnsi="Arial"/>
          <w:sz w:val="24"/>
        </w:rPr>
        <w:t>________________________</w:t>
        <w:tab/>
      </w:r>
      <w:r>
        <w:rPr>
          <w:rFonts w:cs="Arial" w:ascii="Arial" w:hAnsi="Arial"/>
          <w:sz w:val="24"/>
          <w:u w:val="single"/>
        </w:rPr>
        <w:t>June 22, 2006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or the Union 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ce Sydow, President</w:t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TCC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Kathryn Longfellow____________________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June 22, 2006______</w:t>
      </w:r>
      <w:r>
        <w:rPr>
          <w:sz w:val="24"/>
        </w:rPr>
        <w:t>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For the Colleg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thryn Longfellow, Vice Presid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tive Serv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Optimum" w:hAnsi="Optimum" w:cs="Optimum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Optimum" w:hAnsi="Optimum" w:cs="Optimum"/>
      <w:b/>
      <w:i w:val="false"/>
      <w:sz w:val="22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39:00Z</dcterms:created>
  <dc:creator>Dorene Novotny</dc:creator>
  <dc:description/>
  <cp:keywords/>
  <dc:language>en-US</dc:language>
  <cp:lastModifiedBy>Ann M. Ploi-Yee</cp:lastModifiedBy>
  <cp:lastPrinted>2004-02-11T13:09:00Z</cp:lastPrinted>
  <dcterms:modified xsi:type="dcterms:W3CDTF">2006-07-18T14:39:00Z</dcterms:modified>
  <cp:revision>2</cp:revision>
  <dc:subject/>
  <dc:title>MEMORANDUM OF UNDERSTANDING</dc:title>
</cp:coreProperties>
</file>