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100330</wp:posOffset>
                </wp:positionV>
                <wp:extent cx="4115435" cy="316865"/>
                <wp:effectExtent l="635" t="635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erlin Sans FB" w:hAnsi="Berlin Sans FB" w:eastAsia="Calibri" w:cs="Berlin Sans FB"/>
                                <w:color w:val="auto"/>
                                <w:lang w:val="en-US" w:bidi="ar-SA"/>
                              </w:rPr>
                              <w:t>Classified Staff – Funding Request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7.5pt;margin-top:7.9pt;width:324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erlin Sans FB" w:hAnsi="Berlin Sans FB" w:eastAsia="Calibri" w:cs="Berlin Sans FB"/>
                          <w:color w:val="auto"/>
                          <w:lang w:val="en-US" w:bidi="ar-SA"/>
                        </w:rPr>
                        <w:t>Classified Staff – Funding Request Fo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829435" cy="53213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1483995" cy="274320"/>
                <wp:effectExtent l="5715" t="81280" r="81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ection 1 – Employe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5pt;margin-top:3.6pt;width:116.8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ection 1 – Employee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657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155</wp:posOffset>
                </wp:positionH>
                <wp:positionV relativeFrom="paragraph">
                  <wp:posOffset>151765</wp:posOffset>
                </wp:positionV>
                <wp:extent cx="29292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5pt;margin-top:11.95pt;width:23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955</wp:posOffset>
                </wp:positionH>
                <wp:positionV relativeFrom="paragraph">
                  <wp:posOffset>151765</wp:posOffset>
                </wp:positionV>
                <wp:extent cx="15049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5pt;margin-top:11.95pt;width:1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mployee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149225</wp:posOffset>
                </wp:positionV>
                <wp:extent cx="3114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11.75pt;width:24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0</wp:posOffset>
                </wp:positionH>
                <wp:positionV relativeFrom="paragraph">
                  <wp:posOffset>149225</wp:posOffset>
                </wp:positionV>
                <wp:extent cx="15576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11.75pt;width:12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si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epartme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60"/>
        <w:rPr/>
      </w:pPr>
      <w:r>
        <w:rPr/>
        <w:t>Employment Statu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710810006"/>
      <w:bookmarkStart w:id="1" w:name="__Fieldmark__4_1710810006"/>
      <w:bookmarkEnd w:id="1"/>
      <w:r>
        <w:rPr/>
      </w:r>
      <w:r>
        <w:rPr/>
        <w:fldChar w:fldCharType="end"/>
      </w:r>
      <w:r>
        <w:rPr/>
        <w:t xml:space="preserve"> Full-Time </w:t>
      </w:r>
      <w:r>
        <w:rPr>
          <w:i/>
        </w:rPr>
        <w:t xml:space="preserve">Permanent </w:t>
      </w:r>
      <w:r>
        <w:rPr/>
        <w:t xml:space="preserve">Classified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710810006"/>
      <w:bookmarkStart w:id="3" w:name="__Fieldmark__5_1710810006"/>
      <w:bookmarkEnd w:id="3"/>
      <w:r>
        <w:rPr/>
      </w:r>
      <w:r>
        <w:rPr/>
        <w:fldChar w:fldCharType="end"/>
      </w:r>
      <w:r>
        <w:rPr/>
        <w:t xml:space="preserve"> Part-Time Classified</w:t>
        <w:tab/>
      </w:r>
    </w:p>
    <w:p>
      <w:pPr>
        <w:pStyle w:val="Normal"/>
        <w:spacing w:lineRule="auto" w:line="240" w:before="0" w:after="60"/>
        <w:ind w:left="21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710810006"/>
      <w:bookmarkStart w:id="5" w:name="__Fieldmark__6_1710810006"/>
      <w:bookmarkEnd w:id="5"/>
      <w:r>
        <w:rPr/>
      </w:r>
      <w:r>
        <w:rPr/>
        <w:fldChar w:fldCharType="end"/>
      </w:r>
      <w:r>
        <w:rPr/>
        <w:t xml:space="preserve"> Part-Time Hourly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156845</wp:posOffset>
                </wp:positionV>
                <wp:extent cx="2743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12.35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156845</wp:posOffset>
                </wp:positionV>
                <wp:extent cx="15049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5pt;margin-top:12.35pt;width:1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me of Even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ate of Event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7110</wp:posOffset>
                </wp:positionH>
                <wp:positionV relativeFrom="paragraph">
                  <wp:posOffset>166370</wp:posOffset>
                </wp:positionV>
                <wp:extent cx="49637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13.1pt;width:3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urpose of Ev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2755</wp:posOffset>
                </wp:positionH>
                <wp:positionV relativeFrom="paragraph">
                  <wp:posOffset>164465</wp:posOffset>
                </wp:positionV>
                <wp:extent cx="42481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12.95pt;width:33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ow is this event job-related?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60"/>
        <w:rPr/>
      </w:pPr>
      <w:r>
        <w:rPr/>
        <w:t>Funds are being requested for….</w:t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240</wp:posOffset>
                </wp:positionH>
                <wp:positionV relativeFrom="paragraph">
                  <wp:posOffset>145415</wp:posOffset>
                </wp:positionV>
                <wp:extent cx="6172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1.45pt;width:4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Workshop/Seminar Registration</w:t>
        <w:tab/>
        <w:t>$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paragraph">
                  <wp:posOffset>147955</wp:posOffset>
                </wp:positionV>
                <wp:extent cx="6172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1.65pt;width: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College Course Registration</w:t>
        <w:tab/>
        <w:t>$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240</wp:posOffset>
                </wp:positionH>
                <wp:positionV relativeFrom="paragraph">
                  <wp:posOffset>144145</wp:posOffset>
                </wp:positionV>
                <wp:extent cx="6172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1.35pt;width: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College Course Textbooks</w:t>
        <w:tab/>
        <w:t>$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240</wp:posOffset>
                </wp:positionH>
                <wp:positionV relativeFrom="paragraph">
                  <wp:posOffset>152400</wp:posOffset>
                </wp:positionV>
                <wp:extent cx="6172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2pt;width: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Professional Organization Membership</w:t>
        <w:tab/>
        <w:t>$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90" w:leader="none"/>
        </w:tabs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240</wp:posOffset>
                </wp:positionH>
                <wp:positionV relativeFrom="paragraph">
                  <wp:posOffset>154940</wp:posOffset>
                </wp:positionV>
                <wp:extent cx="6172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2.2pt;width: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690</wp:posOffset>
                </wp:positionH>
                <wp:positionV relativeFrom="paragraph">
                  <wp:posOffset>154940</wp:posOffset>
                </wp:positionV>
                <wp:extent cx="16370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2.2pt;width:12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Other: </w:t>
        <w:tab/>
        <w:t>$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6480" w:leader="dot"/>
        </w:tabs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7825</wp:posOffset>
                </wp:positionH>
                <wp:positionV relativeFrom="paragraph">
                  <wp:posOffset>145415</wp:posOffset>
                </wp:positionV>
                <wp:extent cx="5568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5pt;margin-top:11.45pt;width:4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TOTAL</w:t>
      </w:r>
      <w:r>
        <w:rPr/>
        <w:tab/>
      </w:r>
      <w:r>
        <w:rPr>
          <w:b/>
        </w:rPr>
        <w:t xml:space="preserve">$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33020</wp:posOffset>
                </wp:positionV>
                <wp:extent cx="1517650" cy="302895"/>
                <wp:effectExtent l="5080" t="81915" r="819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ection 2 – Supervis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5pt;margin-top:2.6pt;width:119.4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ection 2 – Supervisor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>Do you support this training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1710810006"/>
      <w:bookmarkStart w:id="7" w:name="__Fieldmark__17_1710810006"/>
      <w:bookmarkEnd w:id="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1710810006"/>
      <w:bookmarkStart w:id="9" w:name="__Fieldmark__18_1710810006"/>
      <w:bookmarkEnd w:id="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240" w:before="0" w:after="0"/>
        <w:rPr/>
      </w:pPr>
      <w:r>
        <w:rPr/>
        <w:t>If this employee is a P/T classified or P/T Hourly employee, do you verify this employee has worked a minimum of 70 hours with no more than a three-month break in service?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1710810006"/>
      <w:bookmarkStart w:id="11" w:name="__Fieldmark__19_1710810006"/>
      <w:bookmarkEnd w:id="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1710810006"/>
      <w:bookmarkStart w:id="13" w:name="__Fieldmark__20_1710810006"/>
      <w:bookmarkEnd w:id="1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98425</wp:posOffset>
                </wp:positionV>
                <wp:extent cx="1517650" cy="300355"/>
                <wp:effectExtent l="5080" t="81915" r="819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ection 3 – Signatur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5pt;margin-top:7.75pt;width:119.4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ection 3 – Signatures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1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5040" w:leader="none"/>
          <w:tab w:val="right" w:pos="8820" w:leader="none"/>
        </w:tabs>
        <w:spacing w:lineRule="auto" w:line="240" w:before="0" w:after="0"/>
        <w:rPr/>
      </w:pPr>
      <w:r>
        <w:rPr>
          <w:b/>
        </w:rPr>
        <w:t>Employee Signature</w:t>
        <w:tab/>
        <w:t>Date</w:t>
        <w:tab/>
        <w:t>Administrator of Dept. or Division</w:t>
        <w:tab/>
        <w:t>Date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53670</wp:posOffset>
                </wp:positionV>
                <wp:extent cx="2862580" cy="316230"/>
                <wp:effectExtent l="5080" t="81280" r="819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4 – To Be Completed by the C.S.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5pt;margin-top:12.1pt;width:225.3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4 – To Be Completed by the C.S.C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Signatur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75565</wp:posOffset>
                </wp:positionV>
                <wp:extent cx="5778500" cy="2368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  <w:t xml:space="preserve"> Approved for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  <w:t>CSPDC Funds (081-181C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  <w:t>Endowment Funds (265-5018)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Registration for College Cours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Registration for Workshop/Semin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Textbooks for College Cours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Membership in Professional Organizati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24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Other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24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TOTAL……………………………………………………………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24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en-US" w:bidi="ar-SA"/>
                              </w:rPr>
                              <w:t xml:space="preserve"> Not Approved (see attached explanation)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  <w:tab w:val="left" w:pos="477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  <w:tab w:val="left" w:pos="477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C.S.C  - Treasurer Signatu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C.S.C – Chair Signature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  <w:tab w:val="left" w:pos="477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  <w:tab w:val="left" w:pos="477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Wingdings" w:cs="Wingdings"/>
                                <w:color w:val="auto"/>
                                <w:lang w:val="en-US" w:bidi="ar-SA"/>
                              </w:rPr>
                              <w:t>VP of Administrative Services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324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5pt;margin-top:5.95pt;width:454.95pt;height:1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  <w:t xml:space="preserve"> Approved for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  <w:t>CSPDC Funds (081-181C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  <w:t>Endowment Funds (265-5018)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Registration for College Cours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Registration for Workshop/Semina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Textbooks for College Cours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Membership in Professional Organizati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324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Other: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324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TOTAL…………………………………………………………….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  <w:tab w:val="left" w:pos="324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en-US" w:bidi="ar-SA"/>
                        </w:rPr>
                        <w:t xml:space="preserve"> Not Approved (see attached explanation)</w:t>
                      </w:r>
                    </w:p>
                    <w:p>
                      <w:pPr>
                        <w:tabs>
                          <w:tab w:val="left" w:pos="4320" w:leader="none"/>
                          <w:tab w:val="left" w:pos="4770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4320" w:leader="none"/>
                          <w:tab w:val="left" w:pos="4770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C.S.C  - Treasurer Signatu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C.S.C – Chair Signature</w:t>
                      </w:r>
                    </w:p>
                    <w:p>
                      <w:pPr>
                        <w:tabs>
                          <w:tab w:val="left" w:pos="4320" w:leader="none"/>
                          <w:tab w:val="left" w:pos="4770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4320" w:leader="none"/>
                          <w:tab w:val="left" w:pos="4770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Wingdings" w:cs="Wingdings"/>
                          <w:color w:val="auto"/>
                          <w:lang w:val="en-US" w:bidi="ar-SA"/>
                        </w:rPr>
                        <w:t>VP of Administrative Services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3240" w:leader="none"/>
                          <w:tab w:val="left" w:pos="3960" w:leader="none"/>
                          <w:tab w:val="left" w:pos="4860" w:leader="none"/>
                          <w:tab w:val="left" w:pos="6120" w:leader="none"/>
                          <w:tab w:val="left" w:pos="6930" w:leader="none"/>
                        </w:tabs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sectPr>
      <w:type w:val="nextPage"/>
      <w:pgSz w:w="12240" w:h="15840"/>
      <w:pgMar w:left="1440" w:right="1800" w:gutter="0" w:header="0" w:top="720" w:footer="0" w:bottom="108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50:00Z</dcterms:created>
  <dc:creator>Faculty/Staff</dc:creator>
  <dc:description/>
  <dc:language>en-US</dc:language>
  <cp:lastModifiedBy>Faculty/Staff</cp:lastModifiedBy>
  <cp:lastPrinted>2007-10-31T10:57:00Z</cp:lastPrinted>
  <dcterms:modified xsi:type="dcterms:W3CDTF">2011-01-11T16:50:00Z</dcterms:modified>
  <cp:revision>2</cp:revision>
  <dc:subject/>
  <dc:title/>
</cp:coreProperties>
</file>