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Skills – (STDSK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7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ary Orient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to STDSK-080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rary Orient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Change from STDSK-047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Management Techniqu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5/9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-Taking Strategi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/7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ion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vival Stud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9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8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h Survival Stud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1/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Technology Survival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/4/0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Deleted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ing a Personal Study Syst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9/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 Stud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3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3/8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8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CWLO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objectives updat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tdsk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Allied Health Study Skill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8/9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/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Dele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2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7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7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