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ition Services – (SRVLR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RVL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e Learning Experien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EXPLR-29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RVLR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stone Experie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to EXPLR-29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