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 – (SO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mporary Social Proble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3366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&amp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oci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SOC-11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entation to the American Famil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ey of Soci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3366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3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Soc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SOC&amp;-1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Women’s Stud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Mult.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riage and the Famil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3366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SOC-25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&amp;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from SOC-27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ology of African America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ology of Sp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ulation Studies – Human E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ulation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9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3366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2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Psyc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6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a, Politics and Socie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w Course Proposal Approva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;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ology of Culture and Sub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ology of the Famil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SOC-152; Title Change; Description Change; Distribu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9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ology of Edu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3366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9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ce Relatio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ti-Cultural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ce and Ethnic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 Change; Description Change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ology of Asian American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w Course Proposal Approval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Multicultural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Geront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8/7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al Probl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3366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/number change to SOC&amp;-201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iant Behavi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ology of Gender and Sexual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; Multicultural Designa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Updat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Multicultural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preneurial &amp; Innovative Mindse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3366FF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agridtext">
    <w:name w:val="datagri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