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Sciences (SOCS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s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ocial Scien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6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2:2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