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ervision and Management (SMG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m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y Survival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course – no documentation of original approval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 Supervisor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m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ing the Problem Employe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course – no documentation of original approval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m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ment Commun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course – no documentation of original approval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m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namics of Leader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course – no documentation of original approval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m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vation and Productiv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course – no documentation of original approval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5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2:2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