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l Instruction (SI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s for Professional Technical Su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5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2:2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