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 Language – (SING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ign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Sign Language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ign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Sign Languag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ign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Sign Languag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ign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Sign Language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1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5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