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(SCI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CI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Science and Tech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HYSN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4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2:2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