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ssian – (RUS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us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Russ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us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Russia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us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Russia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us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sian Language and Cul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9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us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Russian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7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us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Russian 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7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us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Russian 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7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4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2:2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