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logic Technology Medical Sonography – (RTM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y Assurance and Health Administr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dominal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roso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onography Practicum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onography Practicu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