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logic Sciences – (RS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logic Science Ori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Radiologic Scien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01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mentals of Radiologic Science &amp; Health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ation Physic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08”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ation Physic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09”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20”; Title Change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21”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22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40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41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142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logic Film Critique and Technique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Image Form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logic Film Critique and Techniqu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5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logic Film Critique and technique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1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Digital Radiography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les of Digital Radiography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Fundamentals of Patient C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Leadership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/5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oss Sectional Anato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RS-200; Prerequisite; Description 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at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14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aging Patholo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5/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and EKG Rhythm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16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and IV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25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26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27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28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6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ership and Manageme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43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44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45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1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Healthcare Organiz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/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/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Quality Assurance and Film Critiq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Quality As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/1/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Film Critique and Technique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Film Critique and Technique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23/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leted Course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anced Imaging Modalit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3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60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oss-Sectional Anato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65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MI-2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Mammograph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7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Leadership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75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ix Change from “RT-299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4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3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