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spiratory Therapy (RC)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4392"/>
        <w:gridCol w:w="1080"/>
        <w:gridCol w:w="1260"/>
        <w:gridCol w:w="1260"/>
        <w:gridCol w:w="1260"/>
        <w:gridCol w:w="3780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ubtitle"/>
              <w:jc w:val="center"/>
              <w:rPr>
                <w:sz w:val="22"/>
              </w:rPr>
            </w:pPr>
            <w:r>
              <w:rPr>
                <w:sz w:val="22"/>
              </w:rPr>
              <w:t>Cour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1"/>
              <w:ind w:left="-108" w:right="-108" w:hanging="0"/>
              <w:rPr/>
            </w:pPr>
            <w:r>
              <w:rPr/>
              <w:t>Number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Course 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Incl.</w:t>
            </w:r>
          </w:p>
          <w:p>
            <w:pPr>
              <w:pStyle w:val="Heading2"/>
              <w:rPr/>
            </w:pPr>
            <w:r>
              <w:rPr/>
              <w:t>In Cat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N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Upd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</w:rPr>
              <w:t>Delete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Comment/Changes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rc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</w:t>
            </w:r>
          </w:p>
        </w:tc>
        <w:tc>
          <w:tcPr>
            <w:tcW w:w="4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pplemental Education for RC Progra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19/0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2/7/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rc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spiratory Theory I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Documentation of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7/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/2/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6/19/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rc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1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spiratory Theory II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Documentation of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7/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/2/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6/19/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rc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spiratory Therapy Equipment I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Documentation of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/4/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 Hour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7/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/2/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6/19/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rc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1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spiratory Therapy Equipment II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Documentation of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/4/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 Hour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7/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/2/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6/19/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rc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2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spiratory Therapy Equipment III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Documentation of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/4/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 Hour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7/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/2/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6/19/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rc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harmacology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Documentation of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/4/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 Hour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7/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/2/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6/19/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rc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spiratory Care Clinical I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Documentation of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/23/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 Hour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/4/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 Hour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21/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 Hour Change;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/2/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6/19/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rc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1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spiratory Therapy Clinical/Lab II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Documentation of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/4/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 Hour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/2/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6/19/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rc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2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spiratory Therapy Clinical/Lab III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Documentation of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/4/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 Hour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7/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/2/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6/19/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rc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3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spiratory Therapy Clinical/Lab IV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Documentation of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/4/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 Hour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7/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/29/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 Hour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6/19/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rc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spiratory Seminar I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Documentation of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7/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/29/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 Hour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6/19/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R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damentals of Respiratory Care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rc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1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spiratory Seminar II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Documentation of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7/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/2/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6/19/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R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damentals of Respiratory Care 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R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roduction into Mechanical Ventil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RC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3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ternative Procedures in Respiratory Care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5/1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rc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ardiopulmonary A&amp;P and Pathophysiology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19/0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rc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1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terial Blood Gase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19/0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rc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2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dvanced RC Pathophysiology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19/0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rc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3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ulmonary Function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19/0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1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</w:rPr>
              <w:t>Number Change to RC-263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RC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5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volving Roles in Respiratory Therapy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5/1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rc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spiratory Therapy Equipment I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19/0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rc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1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spiratory Therapy Equipment II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19/0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rc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2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spiratory Therapy Equipment III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19/0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rc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5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spiratory Orientation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/14/03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rc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spiratory Therapy Clinical I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19/0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6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s, Description, Course Objectives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rc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1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spiratory Therapy Clinical II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19/0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6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s, Description, Course Objectives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rc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2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spiratory Therapy Clinical III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19/0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6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s, Description, Course Objectives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rc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3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spiratory Therapy Clinical IV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19/0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1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 Hour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5/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 Hour Change; Updating Course Objectives; Splitting into two course: RC 153 and RC 183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rc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8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lied Health Science: Survey of Chemistry, Microbiology &amp; Physic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19/0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3/1/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rc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1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spiratory Therapy Pharmacology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19/0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3/1/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rc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2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dvanced Mechanical Ventilation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19/0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1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 Hour; Description Changes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rc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3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spiratory Pharmacology I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1/1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rc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4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spiratory Pharmacology II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1/1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rc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5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spiratory Pharmacology III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1/1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rc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pplemental Education for RC Program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19/0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3/5/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rc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1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dvanced Respiratory Pathophysiology I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Documentation of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7/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/2/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7/14/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rc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dvanced Respiratory Pharmacology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Documentation of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/27/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/2/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22/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7/14/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rc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1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dvanced Mechanical Ventilation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Documentation of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7/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/2/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22/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7/14/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rc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2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linical Simulations in Respiratory Care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14/86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9/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5/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/18/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7/14/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rc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3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spiratory Therapy Seminar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8/9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22/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 Hour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7/14/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rc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4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onatal Clinical Training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Documentation of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20/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 Hour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/2/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spiratory Pediatric Pulmonary Function Clinical Train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22/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Documentation of Title Change Approval; Credit Hour Change;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dult Critical C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5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; Credit Hour Change;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dvanced Assessment &amp; Diagnos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19/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; Credit Hour Change;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rc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41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ediatric/Pulmonary Function Clinical Training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Documentation of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21/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 Hour Change;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/2/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22/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 Hour Change;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ediatric Clinical Train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5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; Credit Hour Change;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rc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42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dvanced Adult Critical Care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Documentation of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7/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/21/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dult Clinical Train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7/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onatal Clinical Train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5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;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7/14/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rc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51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spiratory Pathophysiology Cases Presentation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19/0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rc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61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ediatric and neonatal Respiratory Care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19/0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rc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62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view of Application of Resp. Care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19/0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rc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63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ulmonary Function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1/1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Change from RC-163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6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s, Course Objectives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rc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72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ulmonary Rehabilitation, Home Care &amp; Assistance in Specialty Procedure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16/0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6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, Prerequisites, Course Objectives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rc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8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ecialty Clinical Rotation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19/0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rc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81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dvanced Critical Care Clinical Rotation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19/0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rc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82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onatal Clinical Rotation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19/0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rc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83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ecialty Clinical Rotation II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19/0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rc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9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thics &amp; Professionalism in Resp. Care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19/0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5/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dating Course Objectives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rc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99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spiratory Care Independent Study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Documentation of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/2/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eral Update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sectPr>
      <w:footerReference w:type="default" r:id="rId2"/>
      <w:type w:val="nextPage"/>
      <w:pgSz w:orient="landscape" w:w="15840" w:h="12240"/>
      <w:pgMar w:left="360" w:right="360" w:gutter="0" w:header="0" w:top="72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bCs/>
        <w:sz w:val="18"/>
      </w:rPr>
    </w:pPr>
    <w:r>
      <w:rPr>
        <w:rFonts w:cs="Tahoma" w:ascii="Tahoma" w:hAnsi="Tahoma"/>
        <w:b/>
        <w:bCs/>
        <w:sz w:val="18"/>
      </w:rPr>
      <w:t xml:space="preserve">Page </w:t>
    </w:r>
    <w:r>
      <w:rPr>
        <w:rFonts w:cs="Tahoma" w:ascii="Tahoma" w:hAnsi="Tahoma"/>
        <w:b/>
        <w:bCs/>
        <w:sz w:val="18"/>
      </w:rPr>
      <w:fldChar w:fldCharType="begin"/>
    </w:r>
    <w:r>
      <w:rPr>
        <w:sz w:val="18"/>
        <w:b/>
        <w:bCs/>
        <w:rFonts w:cs="Tahoma" w:ascii="Tahoma" w:hAnsi="Tahoma"/>
      </w:rPr>
      <w:instrText xml:space="preserve"> PAGE </w:instrText>
    </w:r>
    <w:r>
      <w:rPr>
        <w:sz w:val="18"/>
        <w:b/>
        <w:bCs/>
        <w:rFonts w:cs="Tahoma" w:ascii="Tahoma" w:hAnsi="Tahoma"/>
      </w:rPr>
      <w:fldChar w:fldCharType="separate"/>
    </w:r>
    <w:r>
      <w:rPr>
        <w:sz w:val="18"/>
        <w:b/>
        <w:bCs/>
        <w:rFonts w:cs="Tahoma" w:ascii="Tahoma" w:hAnsi="Tahoma"/>
      </w:rPr>
      <w:t>5</w:t>
    </w:r>
    <w:r>
      <w:rPr>
        <w:sz w:val="18"/>
        <w:b/>
        <w:bCs/>
        <w:rFonts w:cs="Tahoma" w:ascii="Tahoma" w:hAnsi="Tahoma"/>
      </w:rPr>
      <w:fldChar w:fldCharType="end"/>
    </w:r>
    <w:r>
      <w:rPr>
        <w:rFonts w:cs="Tahoma" w:ascii="Tahoma" w:hAnsi="Tahoma"/>
        <w:b/>
        <w:bCs/>
        <w:sz w:val="18"/>
      </w:rPr>
      <w:t xml:space="preserve"> of </w:t>
    </w:r>
    <w:r>
      <w:rPr>
        <w:rFonts w:cs="Tahoma" w:ascii="Tahoma" w:hAnsi="Tahoma"/>
        <w:b/>
        <w:bCs/>
        <w:sz w:val="18"/>
      </w:rPr>
      <w:fldChar w:fldCharType="begin"/>
    </w:r>
    <w:r>
      <w:rPr>
        <w:sz w:val="18"/>
        <w:b/>
        <w:bCs/>
        <w:rFonts w:cs="Tahoma" w:ascii="Tahoma" w:hAnsi="Tahoma"/>
      </w:rPr>
      <w:instrText xml:space="preserve"> NUMPAGES \* ARABIC </w:instrText>
    </w:r>
    <w:r>
      <w:rPr>
        <w:sz w:val="18"/>
        <w:b/>
        <w:bCs/>
        <w:rFonts w:cs="Tahoma" w:ascii="Tahoma" w:hAnsi="Tahoma"/>
      </w:rPr>
      <w:fldChar w:fldCharType="separate"/>
    </w:r>
    <w:r>
      <w:rPr>
        <w:sz w:val="18"/>
        <w:b/>
        <w:bCs/>
        <w:rFonts w:cs="Tahoma" w:ascii="Tahoma" w:hAnsi="Tahoma"/>
      </w:rPr>
      <w:t>5</w:t>
    </w:r>
    <w:r>
      <w:rPr>
        <w:sz w:val="18"/>
        <w:b/>
        <w:bCs/>
        <w:rFonts w:cs="Tahoma" w:ascii="Tahoma" w:hAnsi="Tahoma"/>
      </w:rPr>
      <w:fldChar w:fldCharType="end"/>
    </w:r>
  </w:p>
  <w:p>
    <w:pPr>
      <w:pStyle w:val="Footer"/>
      <w:jc w:val="center"/>
      <w:rPr/>
    </w:pPr>
    <w:r>
      <w:rPr>
        <w:rFonts w:cs="Tahoma" w:ascii="Tahoma" w:hAnsi="Tahoma"/>
        <w:b/>
        <w:bCs/>
        <w:sz w:val="18"/>
      </w:rPr>
      <w:t xml:space="preserve">Revised: </w:t>
    </w:r>
    <w:r>
      <w:rPr>
        <w:rFonts w:cs="Tahoma" w:ascii="Tahoma" w:hAnsi="Tahoma"/>
        <w:b/>
        <w:bCs/>
        <w:sz w:val="18"/>
      </w:rPr>
      <w:fldChar w:fldCharType="begin"/>
    </w:r>
    <w:r>
      <w:rPr>
        <w:sz w:val="18"/>
        <w:b/>
        <w:bCs/>
        <w:rFonts w:cs="Tahoma" w:ascii="Tahoma" w:hAnsi="Tahoma"/>
      </w:rPr>
      <w:instrText xml:space="preserve"> DATE \@"M\/d\/yyyy" </w:instrText>
    </w:r>
    <w:r>
      <w:rPr>
        <w:sz w:val="18"/>
        <w:b/>
        <w:bCs/>
        <w:rFonts w:cs="Tahoma" w:ascii="Tahoma" w:hAnsi="Tahoma"/>
      </w:rPr>
      <w:fldChar w:fldCharType="separate"/>
    </w:r>
    <w:r>
      <w:rPr>
        <w:sz w:val="18"/>
        <w:b/>
        <w:bCs/>
        <w:rFonts w:cs="Tahoma" w:ascii="Tahoma" w:hAnsi="Tahoma"/>
      </w:rPr>
      <w:t>7/29/2026</w:t>
    </w:r>
    <w:r>
      <w:rPr>
        <w:sz w:val="18"/>
        <w:b/>
        <w:bCs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22:22:00Z</dcterms:created>
  <dc:creator>TCC</dc:creator>
  <dc:description/>
  <cp:keywords/>
  <dc:language>en-US</dc:language>
  <cp:lastModifiedBy>Watkins, Candice</cp:lastModifiedBy>
  <cp:lastPrinted>2001-07-11T11:21:00Z</cp:lastPrinted>
  <dcterms:modified xsi:type="dcterms:W3CDTF">2019-10-19T22:22:00Z</dcterms:modified>
  <cp:revision>2</cp:revision>
  <dc:subject/>
  <dc:title>Name of Course He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1858EC835771E43BFA855E963C54A63</vt:lpwstr>
  </property>
</Properties>
</file>