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sychology – (PSYC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  <w:t>Psych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General Psycholog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/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refix change to PSYC&amp;-10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  <w:t>psyc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General Psych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refix change from PSYCH-10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/4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WLO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AP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  <w:t>psyc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Behavioral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/30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Child Gui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/0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refix Change to “EDP-140”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  <w:t>psyc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16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Psychology of Human Sexuali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PSYC&amp;-18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  <w:t>psyc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1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Psychology of Adjust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/18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  <w:t>12/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  <w:t>psyc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1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Understanding Major Mental Illn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/20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  <w:t>10/6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  <w:t>psyc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1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Human Sexuali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refix/number change from PSYCH-165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AP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  <w:t>psyc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Lifespan Psych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refix/number change from PSYCH-206 Title change; Prerequisite change; Mult.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AP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  <w:t>psy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Biopscych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/4/0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  <w:t>psyc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Abnormal Psych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/13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refix/number change to PSYC&amp;-22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  <w:t>psy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Introduction to Personali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  <w:t>No Documentation of Cours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refix change to PSYC-20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  <w:t>psy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Introduction to Personali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refix change from PSYCH-20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AP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  <w:t>psyc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Human Growth &amp; Develop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Developmental Psychology: Lifes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/3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/12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/1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refix/number change to PSYC&amp;-20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  <w:t>psyc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0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Stress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Behavioral Health &amp; Well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/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  <w:t>12/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  <w:t>psyc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0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Fundamentals of Psychological Resear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refix change to PSYC-20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  <w:t>psy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0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Fundamentals of Psychological Resear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refix change from PSYCH-20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AP; Writing-Intensive Applica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  <w:t>psyc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Brain, Mind &amp; Behavio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/22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  <w:t>12/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  <w:t>Psyc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1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Black Psych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/27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  <w:t>12/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  <w:t>psyc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Death &amp; Dy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/4/8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  <w:t>12/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  <w:t>psyc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Abnormal Psych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refix/number change from PSYCH-204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AP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  <w:t>psyc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Independent Study in Psych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/16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redit Hour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refix change to PSYC-29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  <w:t>PSY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Independent Studi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refix change from PSYCH-299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47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47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