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somnographic Technology (PSG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S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ysomnography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7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1:4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