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itical Science (POL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lit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overnment and 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litical Scie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standing China Toda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Philosophy &amp; Id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from POLSC-29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Government &amp;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&amp;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National Government and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Govern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&amp;-20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Constitution: That Delicate Bal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1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 and Local Government and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e and Local Government and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ments of Western Euro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-American Relations:  The U S and Latin Ame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Issues in American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 – 2</w:t>
            </w:r>
            <w:r>
              <w:rPr>
                <w:rFonts w:cs="Arial" w:ascii="Arial" w:hAnsi="Arial"/>
                <w:b/>
                <w:color w:val="FF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tim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/Political Issues in Ag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nstitutional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nstitutional L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s of Civil Liber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2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s of Civil Libert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w &amp;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2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w and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nternational Relations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able Topics in Politic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8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s and Fil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3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s and Fi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 in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Signed Documentation of Approval for Multicultural Designation or Writing Intensiv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 in Poli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Philosophy and Id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POLSC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Philosophy and Id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Philosophy and Id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 Council Inter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POLS-29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OLSC-29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