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sics – (PHYS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hys&amp;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4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l Physic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l Physics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; Credit hour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mmon Course Number PHYS&amp; 114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hys&amp;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l Phys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to new form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l Physics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; Credit Hour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 Course Number PHYS&amp; 11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hys&amp;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l Phys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to new form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l Physics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; 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 Course Number PHYS&amp; 116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hy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ineering Phys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to new form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ineering Physics – Mechan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; Distribu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; Prerequisite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 Course Number Change to PHYS&amp; 22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hy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ineering Phys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to new form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ineering Physics – Electricity and Magnet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; Description Change; Distribu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 Course Number Change to PHYS&amp; 22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hy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ineering Phys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to new form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ineering Physics – Waves, Optics, and Thermodynam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; Description Change; Distribu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 Course Number Change to PHYS&amp; 223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HYS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ineering Physics – Mechan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 Course Number Update (used to be PHYS 121)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HYS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ineering Physics – Electricity and Magnet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 Course Number Update (used to be PHYS 122)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HYS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ineering Physics – Waves, Optics, and Thermodynam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 Course Number Update (used to be PHYS 123)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hy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uter Applications in Phys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3/7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30/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hy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pendent Stud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9/7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3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3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29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1:46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1:46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