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Science – (PHYSN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Science and Techn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SCI-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