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al Education – (PE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Fitn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3/8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fetime Spor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lf Defense for Wome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oursebank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d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8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erobic Fitn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Tai Ch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/9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Weight Train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dy Ton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ysical Edu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8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lking for Welln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Swimm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Swimm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Swimm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fe Sav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8/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fe Guar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rn Da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Bowl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Golf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Ski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dmint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dminton and Pickle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2/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Tenn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nnis/Picklebal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Racquetbal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9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Basketbal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ftbal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Socce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leybal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dio Fitn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Yog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st Fitn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Fitness La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Fitness La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king Bas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 &amp; Welln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mporary Health &amp; Welln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Total Fitn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1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Fit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rt Specific Condition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rt Specific Condition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– To correct Databas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Weight Train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6/7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Weight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9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Bowl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Golf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Ski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Badminton &amp; Pickle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Tenn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Racquetball Techniqu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Racquet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9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Basketbal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Soccer Techniqu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1/8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Volleybal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1/7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Volleybal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8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eball Techniqu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3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eball Coaches Skills Clini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eball Coaching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aching Princi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ckpack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rt Officia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Aid and Safe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3/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First A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ing Elementary Physical Education and Healt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1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 Study in Physical Edu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4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4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45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45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