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Corrections Horticulture Program – (OHORT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hor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stainable Gardeni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5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ho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 to Ornamental Horticult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ORT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ho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t Pest I.D. &amp;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ORT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ho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t Propag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ORT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ho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uning Principl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ORT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ho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 of Landscape Plant Materia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ORT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ho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dscape Equipment &amp; Oper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ORT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ho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dscape Installation &amp; Maintena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ORT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ho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rrigation Principl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ORT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ho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dscape Design Principl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ORT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ho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dscape/Turf Interns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ORT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ho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Aided Landscape Desig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ORT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ho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dscape Construction &amp; Estim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ORT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ho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Floral Desig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ORT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ho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Floral Desig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ORT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ho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loral Operations &amp; Practic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ORT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45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45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