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Professional – (OFFCE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2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 – Speed &amp; Accura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OFFCE-10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Office Proced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US-11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 Reference Resour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8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ing &amp; Document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Outcom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1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iting and Proofreading Business Docume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 Speed &amp; Accurac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OFFCE-09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 Speed &amp; Accuracy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 Speed &amp; Accu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Outcom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Number/Prefix Change to CU-10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Transcrip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11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Communication for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 Machin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11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2/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ds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11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ds &amp; Databas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BUS-11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ine Transcrip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11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OFFCE-2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Word Proces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OFFCE-22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Office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8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er in the Automated Off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d from BUS-13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Office Pro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OFFCE-23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for Window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WordPerfect for Window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Word Proces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22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OFFCE-12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 WordPerfec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22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Professional Skill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 Lani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22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18/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 Lani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2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18/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ng Business Publications Using Desk-top Publish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ng Business Pub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&amp; Number Change to CU-1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 Alpha Micr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-23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Microsoft Wor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Professional Skill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Professional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Office Profession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OFFCE-13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offc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OFFCE-1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CU-29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