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ceanography – (OCEA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cea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vey of Oceanograph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0/6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Proposal Outlin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Course objectives upda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OCEA&amp;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cea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Ocean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CEAN-101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CE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Topics Semin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OCEA-17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Topics Seminar: Oceanograph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CEAN-179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cea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 in Ocean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OCEA-29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ce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 in Ocean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CEAN-299; Prerequisite; Description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4:00Z</dcterms:created>
  <dc:creator>TCC</dc:creator>
  <dc:description/>
  <cp:keywords/>
  <dc:language>en-US</dc:language>
  <cp:lastModifiedBy>Watkins, Candice</cp:lastModifiedBy>
  <cp:lastPrinted>2005-02-15T12:47:00Z</cp:lastPrinted>
  <dcterms:modified xsi:type="dcterms:W3CDTF">2019-10-19T21:4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