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rsing – (NURS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 &amp; Professional Role of the Practical Nur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9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10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13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Nur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Conten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19/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-Surgical Aspects of Adult Care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127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18/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N-ADN Articulation (Bridge)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13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N-AND Articul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129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4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21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 &amp; Professional Role of the Practical Nur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: Caring for the Well Client – Theo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150 (Theory portion)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: Caring for the Well Client – Clinic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150 (Clinical portion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nterventions I: Assess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16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I: Caring for the Client with Minor Deviations from Wellness – Theo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I: Caring for the Client with Minor Deviations from Well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I: Caring for the Client with Minor Deviations from Wellness – Clinic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nterventions II: Basic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16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Nur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4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-Surgical Nur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4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&amp; Surgical Aspects of Adult &amp; Child Car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-Surgical Aspects of Adult Car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1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and Surgical Aspects of Adult and Child Care – Part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4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&amp; Surgical Aspects of Adult and Child Car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redit Hour Change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13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N-ADN Articul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8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10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e La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Distribu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9/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N-ADN Articulation (Bridg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1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e La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4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18/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II: Caring for the Childbearing Family (PT Option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II: Caring for the Childbearing Family –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II: Caring for the Childbearing Fami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II: Caring for the Childbearing Family (PT Option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II: Caring for the Childbearing Family – Clin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nterventions III: Advanced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16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Focus I: Gerontological Nur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171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Focus II: Pharmacology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17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Focus III: Pharmacology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17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: Caring for the well cli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0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111 &amp; NURS-11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I: Caring for the Client with Minor Deviations from Well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5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 Course Proposal Approval 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II: Caring for the Childbearing Famil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5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nterventions I: Assess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0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11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nterventions II: Basic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12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nterventions III Advanced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13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Gerontological Nur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0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Focus I: Gerontological Nur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14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Focus II: Pharmacology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14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Focus III: Pharmacology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9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14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-Surgical Aspects of Adult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226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17/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diatric Nur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17/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sychiatric Nur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22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8/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nity Nur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22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14/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N-ADN Articulation II (Bridg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10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 Assess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/7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8/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V: Caring for the Client with Acute Problems (PT Option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V: Caring for the Client with Acute Problem –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V: Caring for the Client with Acute Problems (PT option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V: Caring for the Client with Acute Problems – Clin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onary Care Nur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8/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Coronary Care Nur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/7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13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nsive Care Nursing –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7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8/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V: Caring for the Client with Chronic Problems (PT Option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V: Caring for the Client with Chronic Problems –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nsive Care Nursing –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7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8/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V: Caring for the Client with Chronic Problems (PT Option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V: Caring for the Client with Chronic Problems – Clin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Preceptor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1/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and Surgical Aspects of Adult and Child Care – Part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4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Surgical Aspects of Adult &amp; Child Care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Surgical Aspects of Adult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to NURS-201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and Surgical Aspects of Adult and Child Care – Part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4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23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nity Nur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4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20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sychiatric Nur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4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2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riatric Nursing and Preceptor Exper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227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13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Seminar in Care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281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Preceptorship: Manager of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28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paration for RN Licens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28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Focus IV: Leadership &amp;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272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Focus V: End of Life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252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Focus VI: Trends and Iss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NURS-24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IV: Caring for the Client with Acute Probl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5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V: Caring for the Client with Chronic Probl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9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5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VI: Caring for the Client Adapting to Chronic Probl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4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Focus V: End of Life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24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IV Therapy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mer Nursing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N to ADN Articulation (Bridge - Entering Level IV) Theo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 Course Proposal Approv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 of existing course prefix/number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sage Calcul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N to ADN Articulation (Bridge - Entering Level IV) Clinic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 of existing course prefix/number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</w:rPr>
              <w:t>LPN to ADN Articulation (Bridge - Entering Level IV) La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Focus IV: Trends &amp; Iss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24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Focus V: Leadership &amp;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Focus IV: Leadership &amp;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27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Preceptorship: Manager of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23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rsing Seminar in Care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23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paration for RN Licens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2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NURS-23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u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y in Nur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9/7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3:00Z</dcterms:created>
  <dc:creator>TCC</dc:creator>
  <dc:description/>
  <cp:keywords/>
  <dc:language>en-US</dc:language>
  <cp:lastModifiedBy>Watkins, Candice</cp:lastModifiedBy>
  <cp:lastPrinted>2004-09-02T08:54:00Z</cp:lastPrinted>
  <dcterms:modified xsi:type="dcterms:W3CDTF">2019-10-19T21:43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