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ic – (MUS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ral Singi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rt 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Mus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Musi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00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Mus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c Theor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MUSC-1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c Theory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6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MUSC-14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c Theory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MUSC-14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us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US-10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c Appreci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Mus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0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06; Description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us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older empty - 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MUSC&amp;-1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yle Periods I: The Baroque, Bach and Hande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08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yle Periods II: Classical; Haydn &amp; Moza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yle Periods III: 19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&amp; 2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entury Music Beethoven to the Pres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entury Music: The Romantic Cen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entury Mus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ra Litera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8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Rock and Rol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c in the Theat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4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c in the Classroo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2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c in the Class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20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 Applied Vo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8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 Applied Music: Guit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2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 Applied Music: Gu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2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: Pian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: Pian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 Applied Music: Pian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2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 Applied Music: Piano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2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: Piano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2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 Applied Music: Piano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2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: Piano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2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 Applied Music: Piano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2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vate Vocal or Instrumental Instru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3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vate Vocal or Instrumental I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3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c Theor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US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ty Choi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c Theor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US-102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c Theory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MUS-103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usic Through Da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No Documentation of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Topics in Mus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5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Topics in Mus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5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mber Orchest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4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6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mber Orche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60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Orchest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6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Orchest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65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Chor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6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Chor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66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ing Choi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mber Sin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CC Sin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7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CC Sin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7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el Choi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7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el Choi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7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CC Vo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18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CC Vo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18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sembl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1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vate Instru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2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vate Vocal or Instrumental Instru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2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mber Orchest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4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 (paperwork in MUS-160)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26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mber Orchest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260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ing Choi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mber 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 (paperwork in MUS-170)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CC Sin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 (paperwork in MUS-170)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3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27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CC Sin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27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CC Vo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 (paperwork in MUS-180)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28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CC Vo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28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phonic Ban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29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phonic Ban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2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zz Ban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291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zz Ban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29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MUSC-29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us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US-29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1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1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