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Resonance – (MR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MR Image Form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 Imaging Proced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 Image Acquisition &amp;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 Registry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0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0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