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cal Records Technician - (MRT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erminology 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7/7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T-13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erminology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7/7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T-13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ranscription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8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T-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ranscription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T-14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Medical Transcrip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1/7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ranscription I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T-1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edical Record Scien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7/7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edical Recor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7/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Health Recor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IM-18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fix Change to HIM-19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Record Science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 of Health Rec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7/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ification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CD-9-CM Co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IM-220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Record Science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 Data: Standards and Pres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/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 Data Quality and Stand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istics for Health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IM-22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Record Science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 Information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7/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 Records in Alternate Care Set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IM-22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mated MRT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M Clinical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IM-2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s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2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IM-2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s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IM-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Quality Standard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5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IM-24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 Information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5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5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IM-2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ICD-9-CM Coding for Health Personne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8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IM-2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Study in Medical Record Techn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/7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Study in H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IM-2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41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41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