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Office Professional – (MO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Procedu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Document Produ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Disease Pro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, CWLO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4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, CWLO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Professional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4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Professional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Reimbursement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Reimbur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ombined both reimbursement classes into one clas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Reimbursement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edical Coding for Ambulatory Serv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edical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Credit hour; Prerequisite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Lab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Lab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Lab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16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for Medical Office Professional and Medical Transcriptioni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HT-2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for Medical Offi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Prerequisit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0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0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