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logical Science – (MI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oss Sectional Anato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RS-265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RS-2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i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ized Imag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0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0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