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hematics – (MATH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ithmetic and Algebra Review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course objective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h 7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damentals of Arithmeti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0/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</w:rPr>
              <w:t>Number Change to MATH-08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sic Arithmeti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4/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2/5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view Arithmeti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MATH-086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ole Numbe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0/7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Outlin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Cancella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damentals of Arithmeti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0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MATH-07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14/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urse Deletion 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Elementary Algebr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d from MATH-088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course objective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view Arithmeti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3/7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Outlin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6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; Course Objectives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</w:rPr>
              <w:t>Number Change to MATH-07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gebra of Equation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3/7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Outlin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Elementary Alge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/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; Course Objectives.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</w:rPr>
              <w:t>Number Changed to MATH-08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gebra Revie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4/6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utlin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ary Alge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; Course Objectives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6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ve Statistics with Alge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7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5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mediate Algebr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7/0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MATH-09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course objectives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s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elerated Alge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7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s,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mediate Algebra for the Liberal Art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/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ot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; prerequisite change from Pilot course; Description Change from Pilot cours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; Update Learning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6/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mediate Algebr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9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MATH-10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; Update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6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7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to MATH-09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mediate Algebr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1/6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utlin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</w:rPr>
              <w:t>Number Change to MATH-099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h for the Bridge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4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28/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damentals of Mat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9/6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utlin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29/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urse Deletion 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h for the Bridge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1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28/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h for the Bridge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28/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lege Algebr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2/6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utlin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-Calculus I: College Alge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</w:rPr>
              <w:t>Number Change to: MATH-115;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igonometr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3/7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utlin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9/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-Calculus II: Trigonome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</w:rPr>
              <w:t>Number Change to: MATH-116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thnomathemat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4/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Course Objective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7/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alytic Geometr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5/7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utlin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7/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hematics: A Practical 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8/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; Update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6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</w:rPr>
              <w:t>Prefix change to MATH&amp;-107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&amp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h in Societ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MATH-107; 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Statist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9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: MATH-240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8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; Course Objectiv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6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</w:rPr>
              <w:t>Prefix/number change to MATH&amp;-146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Probabilit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9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: MATH-241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28/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.W.T. Mathemat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igned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hematics and its Appl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14/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lege Algebra for Business &amp; Econom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9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: MATH-156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; Course Objectives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6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</w:rPr>
              <w:t>Number change to MATH-147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s of Calculu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9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: MATH-157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; Course Objectiv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6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</w:rPr>
              <w:t>Prefix/Number change to MATH&amp;-148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the Graphing Calculato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4/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2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7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-Calculus I: College Algebr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9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: MATH-105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6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</w:rPr>
              <w:t>Prefix/number change to MATH&amp;-14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-Calculus II: Trigonometr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9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: MATH-106; Title Change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s Updated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6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</w:rPr>
              <w:t>Prefix/number change to MATH&amp;-14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h for Non-Science Majo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5/0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-Calculus Problem Solv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4/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2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7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alytic Geometry and Calculu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lculus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8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; Course Objectives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6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</w:rPr>
              <w:t>Prefix/number change to MATH&amp;-15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alytic Geometry &amp; Calculu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lculus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8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; Course Objectives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scription Change; Course Objectives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6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</w:rPr>
              <w:t>Prefix/number change to MATH&amp;-15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alytic Geometry &amp; Calculu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0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lculus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8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; Course Objectives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scription Change; Course Objectives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6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</w:rPr>
              <w:t>Number change to MATH&amp;-153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h for Elementary Education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from MATH-1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h for Elementary Educatio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from MATH-17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erential Statis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7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Precalcul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7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s,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&amp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-calculus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from MATH-115; 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calculus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, Description, CAP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&amp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-calculus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from MATH-116; Title change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&amp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Statist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from MATH-108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lege Algebra for Business &amp; Econom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MATH-11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;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&amp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siness Calculu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from MATH-112; Title change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;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&amp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lculus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from MATH-124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7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Description, CAP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&amp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lculus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from MATH-125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7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Description, CAP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&amp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lculus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from ATH-126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6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, Course Objectiv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Prerequisites,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lege Algebra for Business &amp; Econom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8/8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9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</w:rPr>
              <w:t>Number Change to: MATH-11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s of Calculu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4/7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utlin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9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</w:rPr>
              <w:t>Number Change to: MATH-11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h for Elementary School Teache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7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; Course Objectives Updated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h for Elementary School Teachers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7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</w:rPr>
              <w:t>Prefix/Number change to MATH&amp;-13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h for Elementary School Teachers 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7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</w:rPr>
              <w:t>Prefix/Number change to MATH&amp;-13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ary Linear Algebr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7/7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/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</w:rPr>
              <w:t>Number Change to: MATH-22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rete Mathemat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6/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6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6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near Algebr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/8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: MATH-205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4/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7/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; Course Objectives Updated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6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ltivariable Calculu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8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7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8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; Course Objective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Description Change; 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6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</w:rPr>
              <w:t>Prefix/number change to MATH&amp;-254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s of Differential Equation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4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7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; Course Objectives Updated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6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Prerequisites,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Statist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43634"/>
                <w:sz w:val="20"/>
              </w:rPr>
              <w:t>Number Change to: MATH-108;</w:t>
            </w:r>
            <w:r>
              <w:rPr>
                <w:rFonts w:cs="Arial" w:ascii="Arial" w:hAnsi="Arial"/>
                <w:sz w:val="20"/>
              </w:rPr>
              <w:t xml:space="preserve">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Probabilit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1/7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20"/>
              </w:rPr>
            </w:pPr>
            <w:r>
              <w:rPr>
                <w:rFonts w:cs="Arial" w:ascii="Arial" w:hAnsi="Arial"/>
                <w:b/>
                <w:color w:val="943634"/>
                <w:sz w:val="20"/>
              </w:rPr>
              <w:t>Number Change to: MATH-109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ath&amp;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lculus IV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to MATH&amp;-254; Title change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0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0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0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1:39:00Z</dcterms:created>
  <dc:creator>TCC</dc:creator>
  <dc:description/>
  <cp:keywords/>
  <dc:language>en-US</dc:language>
  <cp:lastModifiedBy>Watkins, Candice</cp:lastModifiedBy>
  <cp:lastPrinted>2004-09-10T10:47:00Z</cp:lastPrinted>
  <dcterms:modified xsi:type="dcterms:W3CDTF">2019-10-19T21:39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