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Advising Resource Center (MARC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s for review Arithmetic Succ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s for Introduction to Algebra Succ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s for Elementary Algebra Succ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s for Descriptive Statistics with Algebra Succ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s for Intermediate Algeb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MARC-0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s for Intermediate Algebra Succ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to MARC-09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1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9:00Z</dcterms:created>
  <dc:creator>TCC</dc:creator>
  <dc:description/>
  <cp:keywords/>
  <dc:language>en-US</dc:language>
  <cp:lastModifiedBy>Watkins, Candice</cp:lastModifiedBy>
  <cp:lastPrinted>2003-07-30T14:27:00Z</cp:lastPrinted>
  <dcterms:modified xsi:type="dcterms:W3CDTF">2019-10-19T21:39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