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ving Skills – (LVSK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al Responsibili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ques of Legal Resear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estic Viol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ss Contro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r Contro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ability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me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er Explo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ey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Wom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rtiveness Liv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lict Resolu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f Este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 for Su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PR-1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 Success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v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Distance Edu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3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8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8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