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brary Science – (LS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ls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ference Method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6/7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earch Metho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7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</w:rPr>
              <w:t>Number Change to LS-10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L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sic Researc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7/9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5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s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l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earch Method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7/9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LS-10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5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s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l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earch Problem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0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2/5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l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earning in the 21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Centur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9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2/5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0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1:38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1:38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