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istics (LOG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Secure Log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o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ation &amp; Distribu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OG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ehousing &amp; Inventory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; Prerequisit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og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ehousing &amp; Inventory Management Appli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ed Warehousing &amp; Inventory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redit, Prerequisite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O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ional Logist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o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ing &amp; Expor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o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gistics Techn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o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gistics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7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3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