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eign Languages – (LANG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ang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Languages in the Workplace – Spanis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AN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Languages in the Workplace – Fren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AN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Languages in the Workplace – Russia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ANG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Languages in the Workplace – Japanes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4/9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/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3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1:3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