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anese – (JAPN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JAPN&amp;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JAPN&amp;-1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JAPN&amp;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Language and 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. 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Japane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Japane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Japane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n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JAPAN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n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JAPAN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n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JAPAN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Japane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Japane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jap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Japane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