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Technology – (I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Comput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Computer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computer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requisite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 Essenti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10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ting System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T-250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p Desk Oper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+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Anim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Distribution Requirement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eb An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Distribution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sh: Intermedia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Distribution Requirement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eb Ani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Distribution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eb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romedia Dreamwea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ing with Adobe Illustrat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age Manipulation with Adobe Photosho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tructured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e Computing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ultimedia Graph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ting System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HTML &amp; Web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, HTML &amp; Cascading Sty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ktop Publish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2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9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ktop Publishing Principles and Pract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Script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Script Advanced Appli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oject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T-247; 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Project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ata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Information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ption Change; 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1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ving Business Problems Using Spreadshee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3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 Basic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3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 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Visual 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ual 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Visual Bas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3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++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Game Programming Using 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++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va Programm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J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4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6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Database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5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Information Systems Selection &amp; Desig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47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Analysis &amp;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;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oje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0"/>
              </w:rPr>
              <w:t>Number Change to IT-23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 Project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QL Server Implemen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6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base 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prerequisite, description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ting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rating System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IT-110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dable Markup Language (X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computer Applic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Graphic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Communications and Distributed Process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IT-26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Client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22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b Server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eb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26/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er Data A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5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7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Business and Commer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IT-258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L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/Server Technology I – LAN’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T-253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/Server Technology LAN’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work Administr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6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on of Window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on of Network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work Engineer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6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Support of Window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work Fault Isolation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6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IT-2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Network Servi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6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on of Novell Networ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/Server Technology II – WAN’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Networking OS Technolo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 and Support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9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IT-263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work Hardware Service &amp; Supp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work Security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ELEC-21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Wireless Network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ELEC-21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Storage Security and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Network Hardware Technolo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Networking Technolo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ourse objectives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ternshi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DPSYS-29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ability Skills for the IT Indus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 &amp; Special Project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8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8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5:00Z</dcterms:created>
  <dc:creator>TCC</dc:creator>
  <dc:description/>
  <cp:keywords/>
  <dc:language>en-US</dc:language>
  <cp:lastModifiedBy>Watkins, Candice</cp:lastModifiedBy>
  <cp:lastPrinted>2005-05-06T08:22:00Z</cp:lastPrinted>
  <dcterms:modified xsi:type="dcterms:W3CDTF">2019-10-19T21:3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