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Technology Certificate – (IT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icrocomput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icrosoft Window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icrosoft Wor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Microsoft Wor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Microsoft Wor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icrosoft Exc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Microsoft Exce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icrosoft A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Microsoft A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owerpoi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6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