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ly Educated Nurses (IEN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Nursing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Nursing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al Nursing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al Nursing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nal-Child Nur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tal Heal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EFL Prep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EFL Prep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LEX-RN Preparation-I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5:00Z</dcterms:created>
  <dc:creator>TCC</dc:creator>
  <dc:description/>
  <cp:keywords/>
  <dc:language>en-US</dc:language>
  <cp:lastModifiedBy>Watkins, Candice</cp:lastModifiedBy>
  <cp:lastPrinted>2006-10-31T11:05:00Z</cp:lastPrinted>
  <dcterms:modified xsi:type="dcterms:W3CDTF">2019-10-19T21:3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