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Business – (IBU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U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ional Marketi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Revis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Revision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IBUS-2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ltural Aspects of International Busi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GBUS-21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ional Trade and Transport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3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IBUS-2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ional Marke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IBUS-2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Prefix/Number Change to GBUS-2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ional Fina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3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Number Change to IBUS-2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ional Trade &amp; Transport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IBUS-2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Prefix/Number Change to GBUS-24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ional Fina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IBUS-2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20"/>
              </w:rPr>
            </w:pPr>
            <w:r>
              <w:rPr>
                <w:rFonts w:cs="Arial" w:ascii="Arial" w:hAnsi="Arial"/>
                <w:b/>
                <w:color w:val="FF99CC"/>
                <w:sz w:val="20"/>
              </w:rPr>
              <w:t>Prefix/Number Change to GBUS-2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4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3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